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54762953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травня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передачу в користування свердловин</w:t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sz w:val="28"/>
          <w:szCs w:val="28"/>
          <w:lang w:val="uk-UA"/>
        </w:rPr>
        <w:t>по вул. М. Рожка, вул. Шевченка, вул. Кременецька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ому комбінату комунальних підприємств</w:t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Почаївського комбінату комунальних підприємств № 49 від 08.05.2020р., з метою безперебійного водопостачання населення громади в існуючій системі господарсько-питного водопостачання м. Почаїв, керуючись пп.1 п. а ст. 29 Закону України «Про місцеве самоврядування в Україні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користування Почаївському комбінату комунальних підприємств 3 (три) свердловини по вул. М. Рожка, вул. Шевченка (територія колишнього консервного заводу), вул. Кременецька (територія колишнього інкубатора) м. Почаїв.</w:t>
      </w:r>
    </w:p>
    <w:p>
      <w:pPr>
        <w:pStyle w:val="Style9"/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комбінату комунальних підприємств виготовити паспорти та інші дозвільні документи на використання свердловин вказаних у п.1 даного рішення.</w:t>
      </w:r>
    </w:p>
    <w:p>
      <w:pPr>
        <w:pStyle w:val="Style9"/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User</dc:creator>
  <dc:description/>
  <cp:keywords/>
  <dc:language>en-US</dc:language>
  <cp:lastModifiedBy>Maksymchuk</cp:lastModifiedBy>
  <cp:lastPrinted>2020-05-18T12:51:00Z</cp:lastPrinted>
  <dcterms:modified xsi:type="dcterms:W3CDTF">2020-05-18T09:51:00Z</dcterms:modified>
  <cp:revision>31</cp:revision>
  <dc:subject/>
  <dc:title> </dc:title>
</cp:coreProperties>
</file>