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2021911390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 » травня 2020 року</w:t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Сторожуку П.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розміщення трьох тимчасових споруд дл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вадження підприємницької діяльно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аяву Сторожука П.Ю. за вхід. № 263 від 19.05.2020р. щодо погодження розміщення 3 (трьох) блокованих тимчасових споруд для провадження підприємницької діяльності, керуючись Законом України «Про місцеве самоврядування в Україні», Законом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№244 від 21.10.2011р.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годити Сторожуку Павлу Юрійовичу розміщення трьох блокованих тимчасових споруд для провадження підприємницької діяльності на власній земельній ділянці по вул. Фабрична, 18е, м. Почаїв в межах дозволеної площі визначеної законодавством України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Сторожуку Павлу Юрійовичу виготовити паспорт прив’язки на розміщення тимчасових споруд для провадження підприємницької діяльності по вул. Фабрична, 18е, м. Почаїв, згідно норм чинного законодавства України.</w:t>
      </w:r>
    </w:p>
    <w:p>
      <w:pPr>
        <w:pStyle w:val="Style8"/>
        <w:ind w:left="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Сторожука Павла Юрійовича з правилами благоустрою, санітарного утримання територій, забезпечення чистоти і порядку Почаївської МОТГ та відповідальністю за їх 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4:00Z</dcterms:created>
  <dc:creator>User</dc:creator>
  <dc:description/>
  <cp:keywords/>
  <dc:language>en-US</dc:language>
  <cp:lastModifiedBy>Sasha Ivashchuk</cp:lastModifiedBy>
  <cp:lastPrinted>2020-05-20T09:43:00Z</cp:lastPrinted>
  <dcterms:modified xsi:type="dcterms:W3CDTF">2020-05-20T09:48:00Z</dcterms:modified>
  <cp:revision>14</cp:revision>
  <dc:subject/>
  <dc:title> </dc:title>
</cp:coreProperties>
</file>