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617969115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 xml:space="preserve">від «    » </w:t>
      </w:r>
      <w:r>
        <w:rPr>
          <w:b/>
          <w:u w:val="single"/>
          <w:lang w:val="uk-UA"/>
        </w:rPr>
        <w:t xml:space="preserve">липня </w:t>
      </w:r>
      <w:r>
        <w:rPr>
          <w:b/>
          <w:lang w:val="uk-UA"/>
        </w:rPr>
        <w:t>2020 року</w:t>
        <w:tab/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квартири № 28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>будинку за адресою вул. Возз’єднання, 5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Розглянувши протокол № 2 від 14.07.2020р. засідання </w:t>
      </w:r>
      <w:r>
        <w:rPr/>
        <w:t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</w:t>
      </w:r>
      <w:r>
        <w:rPr>
          <w:bCs/>
        </w:rPr>
        <w:t>, керуючись Законом України «Про місцеве самоврядування в Україні», п. 7 розділу VI «Прикінцеві та перехідні положення» Закону України «Про житлово-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№ 169 від 26.07.2019р., враховуючи перелік багатоквартирних будинків м. Почаїв, у яких не менше, як половина квартир та нежитлових приміщень відокремлена (відключена) від систем (мереж) центрального опалення (теплопостачання) та постачання гарячої води, розміщеного на офіційному веб-сайті Почаївської міської рад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 xml:space="preserve">Протокол № 2 від 14.07.2020р. засідання </w:t>
      </w:r>
      <w:r>
        <w:rPr/>
        <w:t xml:space="preserve"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 </w:t>
      </w:r>
      <w:r>
        <w:rPr>
          <w:bCs/>
        </w:rPr>
        <w:t>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Надати дозвіл гр. Бондару Руслану Володимировичу, жителю м. Почаїв, вул. Возз’єднання,5, кв. 28 Кременецького р-ну Тернопільської обл. на відключення від мережі централізованого теплопостачання та встановлення індивідуального джерела опалення квартири № 28 багатоквартирного житлового будинку по вул. Возз’єднання, 5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Відокремлення (відключення) квартири від централізованого опалення здійснити у міжопалювальний період не пізніше ніж 01 жовтня у спосіб, що не перешкоджає постачанню теплової енергії та гарячої води до інших квартир та нежитлових приміщень багатоквартирного будинку, приєднаних до ЦО та ГВП.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/>
        <w:t>Гр. Бондару Руслану Володимировичу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у разі наявності заборгованості, здійснити повний розрахунок за надання комунальної послуги з теплопостачання;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під наглядом балансоутримувача будинку і теплопостачального підприємства забезпечити відключення квартири № 28</w:t>
      </w:r>
      <w:r>
        <w:rPr/>
        <w:t xml:space="preserve"> багатоквартирного житлового будинку</w:t>
      </w:r>
      <w:r>
        <w:rPr>
          <w:bCs/>
        </w:rPr>
        <w:t xml:space="preserve"> по вул. Возз’єднання, 5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</w:t>
      </w:r>
      <w:r>
        <w:rPr>
          <w:bCs/>
          <w:lang w:val="ru-RU"/>
        </w:rPr>
        <w:t xml:space="preserve">лаштувати індивідуальну систему опалення у квартирі </w:t>
      </w:r>
      <w:r>
        <w:rPr>
          <w:bCs/>
        </w:rPr>
        <w:t xml:space="preserve">№ </w:t>
      </w:r>
      <w:r>
        <w:rPr/>
        <w:t xml:space="preserve">28 багатоквартирного житлового будинку </w:t>
      </w:r>
      <w:r>
        <w:rPr>
          <w:bCs/>
        </w:rPr>
        <w:t>по вул. Возз’єднання, 5, м. Почаїв</w:t>
      </w:r>
      <w:r>
        <w:rPr>
          <w:bCs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становити, що всі роботи виконуються за кошти власника квартири № 28 багатоквартирного житлового будинку по вул. Возз’єднання, 5, м. Почаїв гр. Бондара Руслана Володимирович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Лівар Н.М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8:00Z</dcterms:created>
  <dc:creator>User</dc:creator>
  <dc:description/>
  <cp:keywords/>
  <dc:language>en-US</dc:language>
  <cp:lastModifiedBy>Sasha Ivashchuk</cp:lastModifiedBy>
  <cp:lastPrinted>2020-07-22T09:16:00Z</cp:lastPrinted>
  <dcterms:modified xsi:type="dcterms:W3CDTF">2020-07-22T11:33:00Z</dcterms:modified>
  <cp:revision>34</cp:revision>
  <dc:subject/>
  <dc:title> </dc:title>
</cp:coreProperties>
</file>