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36884978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  »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4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2 від 14.07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2 від 14.07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гр. Республіки Білорусь Гнатюку Леоніду Леонідовичу, жителю м. Брест, вул. Вулькауская,116, кв.5, Республіка Білорусь на відключення від мережі централізованого теплопостачання та встановлення індивідуального джерела опалення квартири № 4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Гнатюку Леоніду Леонідович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 4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 xml:space="preserve">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4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4 багатоквартирного житлового будинку по вул. Возз’єднання, 5, м. Почаїв гр. Гнатюка Леоніда Леонідович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Лівар Н.М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7-22T09:16:00Z</cp:lastPrinted>
  <dcterms:modified xsi:type="dcterms:W3CDTF">2020-07-22T11:33:00Z</dcterms:modified>
  <cp:revision>35</cp:revision>
  <dc:subject/>
  <dc:title> </dc:title>
</cp:coreProperties>
</file>