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932920995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lang w:val="uk-UA"/>
        </w:rPr>
        <w:t xml:space="preserve">від «    » </w:t>
      </w:r>
      <w:r>
        <w:rPr>
          <w:b/>
          <w:u w:val="single"/>
          <w:lang w:val="uk-UA"/>
        </w:rPr>
        <w:t xml:space="preserve">липня </w:t>
      </w:r>
      <w:r>
        <w:rPr>
          <w:b/>
          <w:lang w:val="uk-UA"/>
        </w:rPr>
        <w:t>2020 року</w:t>
        <w:tab/>
        <w:tab/>
        <w:tab/>
        <w:tab/>
        <w:tab/>
        <w:tab/>
        <w:tab/>
        <w:tab/>
        <w:tab/>
        <w:t>ПРОЄ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</w:rPr>
        <w:t>Про надання дозволу на відключення від</w:t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</w:rPr>
        <w:t>мережі централізованого теплопостачання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квартири № 9 багатоквартирного житлового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  <w:t>будинку за адресою вул. Возз’єднання, 5, м. Почаїв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Розглянувши протокол № 2 від 14.07.2020р. засідання </w:t>
      </w:r>
      <w:r>
        <w:rPr/>
        <w:t>постійно-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Почаївської міської об’єднаної територіальної громади</w:t>
      </w:r>
      <w:r>
        <w:rPr>
          <w:bCs/>
        </w:rPr>
        <w:t>, керуючись Законом України «Про місцеве самоврядування в Україні», п. 7 розділу VI «Прикінцеві та перехідні положення» Закону України «Про житлово-комунальні послуги», Порядком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№ 169 від 26.07.2019р., враховуючи перелік багатоквартирних будинків м. Почаїв, у яких не менше, як половина квартир та нежитлових приміщень відокремлена (відключена) від систем (мереж) центрального опалення (теплопостачання) та постачання гарячої води, розміщеного на офіційному веб-сайті Почаївської міської ради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/>
      </w:pPr>
      <w:r>
        <w:rPr>
          <w:bCs/>
        </w:rPr>
        <w:t xml:space="preserve">Протокол № 2 від 14.07.2020р. засідання </w:t>
      </w:r>
      <w:r>
        <w:rPr/>
        <w:t xml:space="preserve">постійно-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Почаївської міської об’єднаної територіальної громади </w:t>
      </w:r>
      <w:r>
        <w:rPr>
          <w:bCs/>
        </w:rPr>
        <w:t>взяти до відома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>Надати дозвіл співвласникам квартири № 9 по вул. Возз’єднання, 5, м. Почаїв, Кременецького р-ну Тернопільської обл. гр. Миронюку Михайлу Петровичу, Миронюк Ірині Дмитрівні, Миронюк Михайлу Михайловичу, Миронюк Ганні Михайлівні, Камінській Любов Михайлівні на відключення від мережі централізованого теплопостачання та встановлення індивідуального джерела опалення квартири № 9 багатоквартирного житлового будинку по вул. Возз’єднання, 5, м. Почаїв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 xml:space="preserve">Відокремлення (відключення) квартири від централізованого опалення здійснити у міжопалювальний період не пізніше ніж 01 жовтня у спосіб, що не перешкоджає постачанню теплової енергії та гарячої води до інших квартир та нежитлових приміщень багатоквартирного будинку, приєднаних до ЦО та ГВП. 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/>
        <w:t xml:space="preserve">Співвласникам квартири № 9 багатоквартирного житлового будинку по вулиці Возз’єднання, 5, м. Почаїв </w:t>
      </w:r>
      <w:r>
        <w:rPr>
          <w:bCs/>
        </w:rPr>
        <w:t>гр. Миронюку Михайлу Петровичу, Миронюк Ірині Дмитрівні, Миронюк Михайлу Михайловичу, Миронюк Ганні Михайлівні, Камінській Любов Михайлівні</w:t>
      </w:r>
      <w:r>
        <w:rPr/>
        <w:t>: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>у разі наявності заборгованості за спожиту теплову енергію, здійснити повний розрахунок за надання комунальної послуги з теплопостачання;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/>
      </w:pPr>
      <w:r>
        <w:rPr>
          <w:bCs/>
        </w:rPr>
        <w:t>під наглядом балансоутримувача будинку і теплопостачального підприємства забезпечити відключення квартири № 9</w:t>
      </w:r>
      <w:r>
        <w:rPr/>
        <w:t xml:space="preserve"> багатоквартирного житлового будинку</w:t>
      </w:r>
      <w:r>
        <w:rPr>
          <w:bCs/>
        </w:rPr>
        <w:t xml:space="preserve"> по вул. Возз’єднання, 5, м. Почаїв від мережі центрального опалення, про що скласти відповідний акт.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>в</w:t>
      </w:r>
      <w:r>
        <w:rPr>
          <w:bCs/>
          <w:lang w:val="ru-RU"/>
        </w:rPr>
        <w:t xml:space="preserve">лаштувати індивідуальну систему опалення у квартирі </w:t>
      </w:r>
      <w:r>
        <w:rPr>
          <w:bCs/>
        </w:rPr>
        <w:t xml:space="preserve">№ </w:t>
      </w:r>
      <w:r>
        <w:rPr/>
        <w:t xml:space="preserve">9 багатоквартирного житлового будинку </w:t>
      </w:r>
      <w:r>
        <w:rPr>
          <w:bCs/>
        </w:rPr>
        <w:t>по вул. Возз’єднання, 5, м. Почаїв</w:t>
      </w:r>
      <w:r>
        <w:rPr>
          <w:bCs/>
          <w:lang w:val="ru-RU"/>
        </w:rPr>
        <w:t xml:space="preserve"> та здати її в експлуатацію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>Встановити, що всі роботи виконуються за кошти співвласників квартири № 9 багатоквартирного житлового будинку по вул. Возз’єднання, 5, м. Почаїв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Лівар Н.М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41:00Z</dcterms:created>
  <dc:creator>User</dc:creator>
  <dc:description/>
  <cp:keywords/>
  <dc:language>en-US</dc:language>
  <cp:lastModifiedBy>Sasha Ivashchuk</cp:lastModifiedBy>
  <cp:lastPrinted>2020-07-22T09:16:00Z</cp:lastPrinted>
  <dcterms:modified xsi:type="dcterms:W3CDTF">2020-07-22T11:36:00Z</dcterms:modified>
  <cp:revision>5</cp:revision>
  <dc:subject/>
  <dc:title> </dc:title>
</cp:coreProperties>
</file>