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962682612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від «    » </w:t>
      </w:r>
      <w:r>
        <w:rPr>
          <w:b/>
          <w:u w:val="single"/>
          <w:lang w:val="uk-UA"/>
        </w:rPr>
        <w:t xml:space="preserve">липня </w:t>
      </w:r>
      <w:r>
        <w:rPr>
          <w:b/>
          <w:lang w:val="uk-UA"/>
        </w:rPr>
        <w:t>2020 року</w:t>
        <w:tab/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22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озглянувши протокол № 2 від 14.07.2020р. засідання </w:t>
      </w:r>
      <w:r>
        <w:rPr/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Протокол № 2 від 14.07.2020р. засідання </w:t>
      </w:r>
      <w:r>
        <w:rPr/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Надати дозвіл гр. Михайловій Стефанії Миколаївні, жительці с. Осокорівка, вул. Волченко,7, Нововоронцовського р-ну, Херсонської обл. на відключення від мережі централізованого теплопостачання та встановлення індивідуального джерела опалення квартири № 22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Гр. Михайловій Стефанії Миколаївні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у разі наявності заборгованості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 22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 xml:space="preserve">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22 багатоквартирного житлового будинку </w:t>
      </w:r>
      <w:r>
        <w:rPr>
          <w:bCs/>
        </w:rPr>
        <w:t>по вул. Возз’єднання, 5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власника квартири № 22 багатоквартирного житлового будинку по вул. Возз’єднання, 5, м. Почаїв гр. Михайлової Стефанії Миколаївної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Лівар Н.М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20-07-22T09:17:00Z</cp:lastPrinted>
  <dcterms:modified xsi:type="dcterms:W3CDTF">2020-07-22T11:37:00Z</dcterms:modified>
  <cp:revision>33</cp:revision>
  <dc:subject/>
  <dc:title> </dc:title>
</cp:coreProperties>
</file>