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908656245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ЧАЇ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  серпня   2020 року 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u w:val="single"/>
          <w:lang w:val="uk-UA"/>
        </w:rPr>
        <w:t>проєкт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віту щодо виконання мі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за перше півріччя  202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 статтею 28   Закону  України  «Про  місцеве самоврядування   в  Україні», частиною четвертою статті 80 Бюджетного кодексу України,  заслухавши інформацію начальника фінансового відділу - головного бухгалтера міської ради про виконання міського бюджету за перше півріччя 2020 року, виконавчий комітет  міської 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17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иконання міського бюджету за перше півріччя 2020 року прийняти до відома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17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звіт про виконання міського бюджету за перше півріччя 2020 року по доходах в загальній сумі </w:t>
      </w:r>
      <w:r>
        <w:rPr>
          <w:b/>
          <w:sz w:val="28"/>
          <w:szCs w:val="28"/>
          <w:lang w:val="uk-UA"/>
        </w:rPr>
        <w:t>34350056 грн. 53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п.</w:t>
      </w:r>
      <w:r>
        <w:rPr>
          <w:sz w:val="28"/>
          <w:szCs w:val="28"/>
          <w:lang w:val="uk-UA"/>
        </w:rPr>
        <w:t xml:space="preserve"> та по видатках в загальній сумі </w:t>
      </w:r>
      <w:r>
        <w:rPr>
          <w:b/>
          <w:sz w:val="28"/>
          <w:szCs w:val="28"/>
          <w:lang w:val="uk-UA"/>
        </w:rPr>
        <w:t>31006158 грн. 29 коп.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2.1. По загальному фонду  міського  бюджету  по  доходах  в сумі – 34084579 грн. 84 коп. та по видатках в сумі – 30725842 грн. 62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2.2. По спеціальному фонду міського бюджету  по доходах в сумі – 265476 грн. 69 коп. та  по  видатках  в сумі – 280315 грн. 67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3. Подати звіт про виконання міського бюджету за перше півріччя 2020 року на затвердження  сесією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гідн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ьга Боцюк</w:t>
      </w:r>
    </w:p>
    <w:sectPr>
      <w:type w:val="nextPage"/>
      <w:pgSz w:w="11906" w:h="16838"/>
      <w:pgMar w:left="1800" w:right="110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6:00Z</dcterms:created>
  <dc:creator>С1</dc:creator>
  <dc:description/>
  <cp:keywords/>
  <dc:language>en-US</dc:language>
  <cp:lastModifiedBy>Buhgalter</cp:lastModifiedBy>
  <cp:lastPrinted>2020-08-17T16:43:00Z</cp:lastPrinted>
  <dcterms:modified xsi:type="dcterms:W3CDTF">2020-08-17T13:44:00Z</dcterms:modified>
  <cp:revision>88</cp:revision>
  <dc:subject/>
  <dc:title>ПОЧАЇВСЬКА  МІСЬКА  РАДА</dc:title>
</cp:coreProperties>
</file>