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7921145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серпня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надання дозволу на порушення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об’єкта благоустрою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заяву гр. Антонюк Лілії Ігорівни за вхід. № 481 від 10.08.2020р. щодо надання дозволу на порушення об’єкта благоустрою, у відповідності до ст. 31 Закону України «Про місцеве самоврядування в Україні», Закону України «Про благоустрій населених пунктів», Типового порядку видачі дозволів на порушення об’єктів благоустрою або відмови в їх видачі, переоформлення, видачі дублікатів, анулювання дозволів, затвердженого постановою Кабінету Міністрів України від 30 жовтня 2013 р. № 870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Надати дозвіл гр. Антонюк Лілії Ігорівні на порушення об’єкту благоустрою по вул. Дружби, м. Почаїв під час проведення земляних робіт по газифікації власного будинку по вул. Дружби, 2А, м.Почаїв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color w:val="181818"/>
          <w:sz w:val="28"/>
          <w:szCs w:val="28"/>
          <w:lang w:val="uk-UA"/>
        </w:rPr>
        <w:t>Встановити термін дії дозволу 3 (три) місяці від моменту прийняття даного рішення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Відповідальність за проведення робіт, їх оплата та відновлення об’єкту благоустрою (дорожнього покриття) по вул. Дружби, м. Почаїв покласти на гр. Антонюк Лілію Ігорівну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аксимчука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0:00Z</dcterms:created>
  <dc:creator>User</dc:creator>
  <dc:description/>
  <cp:keywords/>
  <dc:language>en-US</dc:language>
  <cp:lastModifiedBy>Maksymchuk</cp:lastModifiedBy>
  <cp:lastPrinted>2020-08-03T09:08:00Z</cp:lastPrinted>
  <dcterms:modified xsi:type="dcterms:W3CDTF">2020-08-12T06:57:00Z</dcterms:modified>
  <cp:revision>8</cp:revision>
  <dc:subject/>
  <dc:title> </dc:title>
</cp:coreProperties>
</file>