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398926277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   » серпня 2020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и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натурі частки з об’єкта нерухомого 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в окремий самостійний об’єкт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Розглянувши заяву гр. Рожика Романа Васильовича за вхід. № 464 від 06.08.2020р., керуючись ст.ст. 25, 30, 40, 59 Закону України «Про місцеве самоврядування в Україні», з метою врегулювання питань з оформлення прав власності на нерухоме майно та впорядкування адресного господарства об’єктів містобудування на території Почаївської об’єднаної територіальної громади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Рожику Роману Васильовичу, жителю вул. Чайковського, 16, м. Почаїв на виділ в натурі частки (розмір частки-7/100ч.) з об’єкта нерухомого майна вбудованого нежитлового приміщення в 5-ти поверховому житловому будинку, за адресою: вул. Возз’єднання, 5, м.Почаїв, який належить на праві спільної часткової власності Почаївській міській раді, гр. Рожику Роману Васильовичу, гр. Чижу Василю Михайловичу в окремий об’єкт нерухомості, площею 51,4 кв.м. </w:t>
      </w:r>
    </w:p>
    <w:p>
      <w:pPr>
        <w:pStyle w:val="Normal"/>
        <w:tabs>
          <w:tab w:val="clear" w:pos="708"/>
          <w:tab w:val="center" w:pos="-7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7230" w:leader="none"/>
        </w:tabs>
        <w:jc w:val="both"/>
        <w:rPr>
          <w:color w:val="1818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Normal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30:00Z</dcterms:created>
  <dc:creator>User</dc:creator>
  <dc:description/>
  <cp:keywords/>
  <dc:language>en-US</dc:language>
  <cp:lastModifiedBy>Maksymchuk</cp:lastModifiedBy>
  <cp:lastPrinted>2020-08-03T09:08:00Z</cp:lastPrinted>
  <dcterms:modified xsi:type="dcterms:W3CDTF">2020-08-26T05:01:00Z</dcterms:modified>
  <cp:revision>9</cp:revision>
  <dc:subject/>
  <dc:title> </dc:title>
</cp:coreProperties>
</file>