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368089758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 «    » </w:t>
      </w:r>
      <w:r>
        <w:rPr>
          <w:b/>
          <w:sz w:val="26"/>
          <w:szCs w:val="26"/>
          <w:u w:val="single"/>
          <w:lang w:val="uk-UA"/>
        </w:rPr>
        <w:t xml:space="preserve">вересня </w:t>
      </w:r>
      <w:r>
        <w:rPr>
          <w:b/>
          <w:sz w:val="26"/>
          <w:szCs w:val="26"/>
          <w:lang w:val="uk-UA"/>
        </w:rPr>
        <w:t>2020 року</w:t>
        <w:tab/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6"/>
          <w:szCs w:val="26"/>
        </w:rPr>
        <w:t>Про надання дозволу на відключення від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6"/>
          <w:szCs w:val="26"/>
        </w:rPr>
        <w:t>мережі централізованого теплопостачання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вартири № 12 багатоквартирного житлового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динку за адресою вул. Липова, 2, м. Почаїв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Розглянувши протокол № 7 від 25.09.2020р. засідання </w:t>
      </w:r>
      <w:r>
        <w:rPr>
          <w:sz w:val="26"/>
          <w:szCs w:val="26"/>
        </w:rPr>
        <w:t>постійно-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Почаївської міської об’єднаної територіальної громади</w:t>
      </w:r>
      <w:r>
        <w:rPr>
          <w:bCs/>
          <w:sz w:val="26"/>
          <w:szCs w:val="26"/>
        </w:rPr>
        <w:t>, керуючись Законом України «Про місцеве самоврядування в Україні», п. 7 розділу VI «Прикінцеві та перехідні положення» Закону України «Про житлово-комунальні послуги», Порядком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№ 169 від 26.07.2019р., враховуючи перелік багатоквартирних будинків м. Почаїв, у яких не менше, як половина квартир та нежитлових приміщень відокремлена (відключена) від систем (мереж) центрального опалення (теплопостачання) та постачання гарячої води, розміщеного на офіційному веб-сайті Почаївської міської ради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Cs/>
          <w:sz w:val="26"/>
          <w:szCs w:val="26"/>
        </w:rPr>
        <w:t xml:space="preserve">Протокол № 7 від 25.09.2020р. засідання </w:t>
      </w:r>
      <w:r>
        <w:rPr>
          <w:sz w:val="26"/>
          <w:szCs w:val="26"/>
        </w:rPr>
        <w:t xml:space="preserve">постійно-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Почаївської міської об’єднаної територіальної громади </w:t>
      </w:r>
      <w:r>
        <w:rPr>
          <w:bCs/>
          <w:sz w:val="26"/>
          <w:szCs w:val="26"/>
        </w:rPr>
        <w:t>взяти до відома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Надати дозвіл гр. Мудрику Віктору Юрійовичу, жителю м. Почаїв, вул. Липова, 2, кв. 12 Кременецького р-ну Тернопільської обл. на відключення від мережі централізованого теплопостачання та встановлення індивідуального джерела опалення квартири № 12 багатоквартирного житлового будинку по вул. Липова, 2, м.Почаїв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ідокремлення (відключення) квартири від централізованого опалення здійснити у міжопалювальний період не пізніше ніж 01 жовтня у спосіб, що не перешкоджає постачанню теплової енергії та гарячої води до інших квартир та нежитлових приміщень багатоквартирного будинку, приєднаних до ЦО та ГВП. 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sz w:val="26"/>
          <w:szCs w:val="26"/>
        </w:rPr>
        <w:t>Гр. Мудрику Віктору Юрійовичу: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у разі наявності заборгованості за спожиту теплову енергію, здійснити повний розрахунок за надання комунальної послуги з теплопостачання;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/>
      </w:pPr>
      <w:r>
        <w:rPr>
          <w:bCs/>
          <w:sz w:val="26"/>
          <w:szCs w:val="26"/>
        </w:rPr>
        <w:t>під наглядом балансоутримувача будинку і теплопостачального підприємства забезпечити відключення квартири № 12</w:t>
      </w:r>
      <w:r>
        <w:rPr>
          <w:sz w:val="26"/>
          <w:szCs w:val="26"/>
        </w:rPr>
        <w:t xml:space="preserve"> багатоквартирного житлового будинку</w:t>
      </w:r>
      <w:r>
        <w:rPr>
          <w:bCs/>
          <w:sz w:val="26"/>
          <w:szCs w:val="26"/>
        </w:rPr>
        <w:t xml:space="preserve"> по вул. Липова, 2, м. Почаїв від мережі центрального опалення, про що скласти відповідний акт.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в</w:t>
      </w:r>
      <w:r>
        <w:rPr>
          <w:bCs/>
          <w:sz w:val="26"/>
          <w:szCs w:val="26"/>
          <w:lang w:val="ru-RU"/>
        </w:rPr>
        <w:t xml:space="preserve">лаштувати індивідуальну систему опалення у квартирі </w:t>
      </w:r>
      <w:r>
        <w:rPr>
          <w:bCs/>
          <w:sz w:val="26"/>
          <w:szCs w:val="26"/>
        </w:rPr>
        <w:t xml:space="preserve">№ </w:t>
      </w:r>
      <w:r>
        <w:rPr>
          <w:sz w:val="26"/>
          <w:szCs w:val="26"/>
        </w:rPr>
        <w:t xml:space="preserve">12 багатоквартирного житлового будинку </w:t>
      </w:r>
      <w:r>
        <w:rPr>
          <w:bCs/>
          <w:sz w:val="26"/>
          <w:szCs w:val="26"/>
        </w:rPr>
        <w:t>по вул. Липова, 2, м. Почаїв</w:t>
      </w:r>
      <w:r>
        <w:rPr>
          <w:bCs/>
          <w:sz w:val="26"/>
          <w:szCs w:val="26"/>
          <w:lang w:val="ru-RU"/>
        </w:rPr>
        <w:t xml:space="preserve"> та здати її в експлуатацію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Встановити, що всі роботи виконуються за кошти власника квартири № 12 багатоквартирного житлового будинку по вул. Липова, 2, м. Почаїв гр. Мудрика Віктора Юрійовича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чук С.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8:00Z</dcterms:created>
  <dc:creator>User</dc:creator>
  <dc:description/>
  <cp:keywords/>
  <dc:language>en-US</dc:language>
  <cp:lastModifiedBy>Sasha Ivashchuk</cp:lastModifiedBy>
  <cp:lastPrinted>2020-09-17T11:21:00Z</cp:lastPrinted>
  <dcterms:modified xsi:type="dcterms:W3CDTF">2020-09-28T06:27:00Z</dcterms:modified>
  <cp:revision>47</cp:revision>
  <dc:subject/>
  <dc:title> </dc:title>
</cp:coreProperties>
</file>