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356408523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» 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lang w:val="uk-UA"/>
        </w:rPr>
        <w:t>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багатоквартирного житлового будинку за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адресою вул. Липова, 2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ab/>
      </w:r>
      <w:r>
        <w:rPr>
          <w:bCs/>
        </w:rPr>
        <w:t xml:space="preserve">Розглянувши протоколи № 1-7 засідання </w:t>
      </w:r>
      <w:r>
        <w:rPr/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той факт, що усі співвласники (власники квартир) багатоквартирного будинку по вулиці Липова, 2, м. Почаїв виявили бажання відключитися від мережі централізованого теплопостачання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 xml:space="preserve">Протоколи № 1-7 засідання </w:t>
      </w:r>
      <w:r>
        <w:rPr/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Відключити від мережі централізованого теплопостачання багатоквартирний житловий будинок по вул.Липова, 2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 xml:space="preserve">Відокремлення (відключення) будинку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>Співвласникам багатоквартирного будинку по вулиці Липова, 2, м. Почаїв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у разі наявності заборгованості за спожиту теплову енергію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під наглядом балансоутримувача будинку і теплопостачального підприємства забезпечити відключення </w:t>
      </w:r>
      <w:r>
        <w:rPr/>
        <w:t>багатоквартирного житлового будинку</w:t>
      </w:r>
      <w:r>
        <w:rPr>
          <w:bCs/>
        </w:rPr>
        <w:t xml:space="preserve"> по вул. Липова, 2, </w:t>
      </w:r>
    </w:p>
    <w:p>
      <w:pPr>
        <w:pStyle w:val="31"/>
        <w:tabs>
          <w:tab w:val="clear" w:pos="2260"/>
        </w:tabs>
        <w:spacing w:lineRule="auto" w:line="240"/>
        <w:ind w:left="1080" w:hanging="0"/>
        <w:rPr>
          <w:bCs/>
        </w:rPr>
      </w:pPr>
      <w:r>
        <w:rPr>
          <w:bCs/>
        </w:rPr>
        <w:t>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</w:t>
      </w:r>
      <w:r>
        <w:rPr>
          <w:bCs/>
          <w:lang w:val="ru-RU"/>
        </w:rPr>
        <w:t>лаштувати індивідуальну систему опалення у квартирах</w:t>
      </w:r>
      <w:r>
        <w:rPr/>
        <w:t xml:space="preserve"> багатоквартирного житлового будинку </w:t>
      </w:r>
      <w:r>
        <w:rPr>
          <w:bCs/>
        </w:rPr>
        <w:t>по вул. Липова, 2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Встановити, що всі роботи виконуються за кошти власників квартир багатоквартирного житлового будинку по вул. Липова, 2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4:00Z</dcterms:created>
  <dc:creator>User</dc:creator>
  <dc:description/>
  <cp:keywords/>
  <dc:language>en-US</dc:language>
  <cp:lastModifiedBy>Sasha Ivashchuk</cp:lastModifiedBy>
  <cp:lastPrinted>2020-09-11T15:28:00Z</cp:lastPrinted>
  <dcterms:modified xsi:type="dcterms:W3CDTF">2020-09-28T06:28:00Z</dcterms:modified>
  <cp:revision>21</cp:revision>
  <dc:subject/>
  <dc:title> </dc:title>
</cp:coreProperties>
</file>