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2074271466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 «    » </w:t>
      </w:r>
      <w:r>
        <w:rPr>
          <w:b/>
          <w:sz w:val="26"/>
          <w:szCs w:val="26"/>
          <w:u w:val="single"/>
          <w:lang w:val="uk-UA"/>
        </w:rPr>
        <w:t xml:space="preserve">вересня </w:t>
      </w:r>
      <w:r>
        <w:rPr>
          <w:b/>
          <w:sz w:val="26"/>
          <w:szCs w:val="26"/>
          <w:lang w:val="uk-UA"/>
        </w:rPr>
        <w:t>2020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6"/>
          <w:szCs w:val="26"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6"/>
          <w:szCs w:val="26"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вартири № 9 багатоквартирного житлового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динку за адресою вул. Липова, 2,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озглянувши протокол № 7 від 25.09.2020р. засідання </w:t>
      </w:r>
      <w:r>
        <w:rPr>
          <w:sz w:val="26"/>
          <w:szCs w:val="26"/>
        </w:rPr>
        <w:t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</w:t>
      </w:r>
      <w:r>
        <w:rPr>
          <w:bCs/>
          <w:sz w:val="26"/>
          <w:szCs w:val="26"/>
        </w:rPr>
        <w:t>, керуючись Законом України «Про місцеве самоврядування в Україні», п. 7 розділу VI «Прикінцеві та перехідні положення» Закону України «Про житлово-комунальні послуги», Порядком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№ 169 від 26.07.2019р., враховуючи перелік багатоквартирних будинків м. Почаїв, у яких не менше, як половина квартир та нежитлових приміщень відокремлена (відключена) від систем (мереж) центрального опалення (теплопостачання) та постачання гарячої води, розміщеного на офіційному веб-сайті Почаївської міської рад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6"/>
          <w:szCs w:val="26"/>
        </w:rPr>
        <w:t xml:space="preserve">Протокол № 7 від 25.09.2020р. засідання </w:t>
      </w:r>
      <w:r>
        <w:rPr>
          <w:sz w:val="26"/>
          <w:szCs w:val="26"/>
        </w:rPr>
        <w:t xml:space="preserve"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 </w:t>
      </w:r>
      <w:r>
        <w:rPr>
          <w:bCs/>
          <w:sz w:val="26"/>
          <w:szCs w:val="26"/>
        </w:rPr>
        <w:t>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Надати дозвіл гр. Бойко Людмилі Всеволодівні, жительці м. Почаїв, вул. Липова, 2, кв. 9 Кременецького р-ну Тернопільської обл. на відключення від мережі централізованого теплопостачання та встановлення індивідуального джерела опалення квартири № 9 багатоквартирного житлового будинку по вул. Липова, 2, м.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ідокремлення (відключення) квартири від централізованого опалення здійснити у міжопалювальний період не пізніше ніж 01 жовтня у спосіб, що не перешкоджає постачанню теплової енергії та гарячої води до інших квартир та нежитлових приміщень багатоквартирного будинку, приєднаних до ЦО та ГВП.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>Гр. Бойко Людмилі Всеволодівні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у разі наявності заборгованості за спожиту теплову енергію, здійснити повний розрахунок за надання комунальної послуги з теплопостачання;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6"/>
          <w:szCs w:val="26"/>
        </w:rPr>
        <w:t>під наглядом балансоутримувача будинку і теплопостачального підприємства забезпечити відключення квартири № 9</w:t>
      </w:r>
      <w:r>
        <w:rPr>
          <w:sz w:val="26"/>
          <w:szCs w:val="26"/>
        </w:rPr>
        <w:t xml:space="preserve"> багатоквартирного житлового будинку</w:t>
      </w:r>
      <w:r>
        <w:rPr>
          <w:bCs/>
          <w:sz w:val="26"/>
          <w:szCs w:val="26"/>
        </w:rPr>
        <w:t xml:space="preserve"> по вул. Липова, 2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лаштувати індивідуальну систему опалення у квартирі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 xml:space="preserve">9 багатоквартирного житлового будинку </w:t>
      </w:r>
      <w:r>
        <w:rPr>
          <w:bCs/>
          <w:sz w:val="26"/>
          <w:szCs w:val="26"/>
        </w:rPr>
        <w:t>по вул. Липова, 2, м. Почаїв</w:t>
      </w:r>
      <w:r>
        <w:rPr>
          <w:bCs/>
          <w:sz w:val="26"/>
          <w:szCs w:val="26"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Встановити, що всі роботи виконуються за кошти власника квартири № 9 багатоквартирного житлового будинку по вул. Липова, 2, м. Почаїв гр. Бойко Людмили Всеволодівни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8:00Z</dcterms:created>
  <dc:creator>User</dc:creator>
  <dc:description/>
  <cp:keywords/>
  <dc:language>en-US</dc:language>
  <cp:lastModifiedBy>Sasha Ivashchuk</cp:lastModifiedBy>
  <cp:lastPrinted>2020-09-17T11:21:00Z</cp:lastPrinted>
  <dcterms:modified xsi:type="dcterms:W3CDTF">2020-09-28T07:02:00Z</dcterms:modified>
  <cp:revision>49</cp:revision>
  <dc:subject/>
  <dc:title> </dc:title>
</cp:coreProperties>
</file>