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8406172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«  » </w:t>
      </w:r>
      <w:r>
        <w:rPr>
          <w:b/>
          <w:sz w:val="26"/>
          <w:szCs w:val="26"/>
          <w:u w:val="single"/>
          <w:lang w:val="uk-UA"/>
        </w:rPr>
        <w:t xml:space="preserve">вересня 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ртири № 12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протокол № 4 від 04.09.2020р. засідання </w:t>
      </w:r>
      <w:r>
        <w:rPr>
          <w:sz w:val="26"/>
          <w:szCs w:val="26"/>
        </w:rPr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  <w:sz w:val="26"/>
          <w:szCs w:val="26"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 xml:space="preserve">Протокол № 4 від 04.09.2020р. засідання </w:t>
      </w:r>
      <w:r>
        <w:rPr>
          <w:sz w:val="26"/>
          <w:szCs w:val="26"/>
        </w:rPr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  <w:sz w:val="26"/>
          <w:szCs w:val="26"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дати дозвіл гр. Фріч Сергію Юрійовичу, жителю м. Почаїв, вул. Возз’єднання,5, кв.12 Кременецького р-ну Тернопільської обл. на відключення від мережі централізованого теплопостачання та встановлення індивідуального джерела опалення квартири № 12 багатоквартирного житлового будинку по вул.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Гр. Фріч Сергію Юрійович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>під наглядом балансоутримувача будинку і теплопостачального підприємства забезпечити відключення квартири № 12</w:t>
      </w:r>
      <w:r>
        <w:rPr>
          <w:sz w:val="26"/>
          <w:szCs w:val="26"/>
        </w:rPr>
        <w:t xml:space="preserve"> багатоквартирного житлового будинку</w:t>
      </w:r>
      <w:r>
        <w:rPr>
          <w:bCs/>
          <w:sz w:val="26"/>
          <w:szCs w:val="26"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лаштувати індивідуальну систему опалення у квартирі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12 багатоквартирного житлового будинку </w:t>
      </w:r>
      <w:r>
        <w:rPr>
          <w:bCs/>
          <w:sz w:val="26"/>
          <w:szCs w:val="26"/>
        </w:rPr>
        <w:t>по вул. Возз’єднання, 5, м. Почаїв</w:t>
      </w:r>
      <w:r>
        <w:rPr>
          <w:bCs/>
          <w:sz w:val="26"/>
          <w:szCs w:val="26"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становити, що всі роботи виконуються за кошти власника квартири № 12 багатоквартирного житлового будинку по вул. Возз’єднання, 5, м. Почаїв гр. Фріч Сергія Юрійович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8-03T08:12:00Z</cp:lastPrinted>
  <dcterms:modified xsi:type="dcterms:W3CDTF">2020-09-10T09:11:00Z</dcterms:modified>
  <cp:revision>41</cp:revision>
  <dc:subject/>
  <dc:title> </dc:title>
</cp:coreProperties>
</file>