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листопада 2021 року</w:t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>Про внесення змін до Плану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ктів Почаївської міської ради на 2021 рі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го рішенням Почаїв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ди № 99 від 24 грудня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7, ст. 32 Закону України «Про засади державної регуляторної політики у сфері господарської діяльності», з метою забезпечення прозорості у сфері господарської діяльності в частині планування, підготовки проектів регуляторних актів,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. 26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ести зміни до рішення Почаївської міської ради № 99 від 24 грудня 2020 року «</w:t>
      </w:r>
      <w:r>
        <w:rPr>
          <w:sz w:val="28"/>
          <w:szCs w:val="28"/>
          <w:lang w:val="uk-UA"/>
        </w:rPr>
        <w:t>Про затвердження Плану діяльності Почаївської міської ради з підготовки проектів регуляторних актів на 2021 рік», доповнивши пунктом 6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датку 1 до даного ріше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192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>«   » листопада_2021р. № ___</w:t>
      </w:r>
    </w:p>
    <w:p>
      <w:pPr>
        <w:pStyle w:val="Normal"/>
        <w:spacing w:lineRule="auto" w:line="192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192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діяльності Почаївської міської ради  з підготовки проектів регуляторних актів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2"/>
        <w:gridCol w:w="1852"/>
        <w:gridCol w:w="2200"/>
        <w:gridCol w:w="1447"/>
        <w:gridCol w:w="20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регуляторного а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 регуляторного 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грунтування необхідності прийняття проекту регуляторного а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ок підгото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йменування підрозділу відповідального за розроблення проекту а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ріш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 встановлення податку на майно в частині транспортного податку на 2022 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а у прийняті податку на майно в частині транспортного податку на території Почаївської територіальної громади на 2022 рі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ше півріччя 2021 рі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 управління проектами та програмами соціально-економічного розвит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ріш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 встановлення туристичного збору на території Почаївської територіальної громади на 2022 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а у прийняті туристичного збору на території Почаївської територіальної громади на 2022 рі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ше півріччя 2021 рі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 управління проектами та програмами соціально-економічного розвит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ріш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 встановлення ставок і пільг із сплати податку на нерухоме майно, відмінне від земельної ділянки на 2022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а у встановленні ставок та пільг зі сплати податку на нерухоме майно, відмінне від земельної ділянки, на території Почаївської територіальної громади на 2022 рі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ше півріччя 2021 рі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 управління проектами та програмами соціально-економічного розвит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ріш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 встановлення ставок і пільг із сплати земельного податку на 2022 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а у встановленні ставок та пільг зі сплати земельного податку на території Почаївської територіальної громади на 2022 рі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ше півріччя 2021 рі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 управління проектами та програмами соціально-економічного розвит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ріш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 встановлення єдиного податку на території Почаївської територіальної громади на 2022 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а у встановленнієдиного податку на території Почаївської територіальної громади на 2022 рі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ше півріччя 2021 рі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 управління проектами та програмами соціально-економічного розвит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оект ріш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о затвердження Методики розрахунку орендної плати за комунальне майно Почаївської міської рад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творення єдиного організаційно-економічного механізму справляння плати за оренду майна Почаївської міськоїї ради, її структурних підрозділів та її окремого індивідуально визначеного майна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руге півріччя 2022 ро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Юридичний відділ Почаївської міської ради</w:t>
            </w:r>
          </w:p>
        </w:tc>
      </w:tr>
    </w:tbl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5:00Z</dcterms:created>
  <dc:creator>Секратар</dc:creator>
  <dc:description/>
  <cp:keywords/>
  <dc:language>en-US</dc:language>
  <cp:lastModifiedBy>Maksymchuk</cp:lastModifiedBy>
  <cp:lastPrinted>2020-09-28T10:26:00Z</cp:lastPrinted>
  <dcterms:modified xsi:type="dcterms:W3CDTF">2021-10-18T13:01:00Z</dcterms:modified>
  <cp:revision>3</cp:revision>
  <dc:subject/>
  <dc:title> </dc:title>
</cp:coreProperties>
</file>