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» листопада 2021 року</w:t>
        <w:tab/>
        <w:tab/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рендованого майна, що підлягають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ватизації шляхом викупу у 2021р.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яке знаходиться за адресою вул. Ясна, 12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. Лосятин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зОВ «ЕКОФРУТС» № 28 від 18.10.2021р., з метою підвищення ефективності використання майна, що належить до комунальної власності Почаївської міської ради, відповідно до ст. 18 Закону України, «Про приватизацію державного і комунального майна», керуючись статтями 26, 59, 60 Закону України «Про місцеве самоврядування в Україні», Почаїв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лючити в перелік об’єктів, що підлягають приватизації шляхом викупу у 2021р. будівлю, будівлю під навісу № 1 літ. «Н1» з добудовою складу літ «Н2», загальною площею 517,4 кв.м. по вул. Ясна, 12А, с. Лосятин, де частка комунальної власності становить 21/100.</w:t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амчур С.М.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9:00Z</dcterms:created>
  <dc:creator>Секратар</dc:creator>
  <dc:description/>
  <cp:keywords/>
  <dc:language>en-US</dc:language>
  <cp:lastModifiedBy>Maksymchuk</cp:lastModifiedBy>
  <cp:lastPrinted>2017-05-23T14:47:00Z</cp:lastPrinted>
  <dcterms:modified xsi:type="dcterms:W3CDTF">2021-10-28T06:29:00Z</dcterms:modified>
  <cp:revision>5</cp:revision>
  <dc:subject/>
  <dc:title> </dc:title>
</cp:coreProperties>
</file>