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листопада 2021 року</w:t>
        <w:tab/>
        <w:tab/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рендованого майна, що підлягають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ватизації шляхом викупу у 2021р.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яке знаходиться за адресою вул. Ясна, 12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. Лосятин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зОВ «ЕКОФРУТС» № 29 від 18.10.2021р., з метою підвищення ефективності використання майна, що належить до комунальної власності Почаївської міської ради, відповідно до ст. 18 Закону України, «Про приватизацію державного і комунального майна», керуючись статтями 26, 59, 60 Закону України «Про місцеве самоврядування в Україні», Почаї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лючити в перелік об’єктів, що підлягають приватизації шляхом викупу у 2021р. комплекс нежитлових будівель, загальною площею 1554,3 кв.м. по вул. Ясна, 12, с. Лосятин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1, З/1, площею 270,8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2, З/2, площею 593,7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3, З/3, площею 219,8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4, З/4, площею 197,6 кв.м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піднавісу № 2, Н, площею 272,4 кв.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амчур С.М.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Секратар</dc:creator>
  <dc:description/>
  <cp:keywords/>
  <dc:language>en-US</dc:language>
  <cp:lastModifiedBy>Maksymchuk</cp:lastModifiedBy>
  <cp:lastPrinted>2017-05-23T14:47:00Z</cp:lastPrinted>
  <dcterms:modified xsi:type="dcterms:W3CDTF">2021-10-28T06:56:00Z</dcterms:modified>
  <cp:revision>6</cp:revision>
  <dc:subject/>
  <dc:title> </dc:title>
</cp:coreProperties>
</file>