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ВОСЬМЕ 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АЧЕРГ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ВАНАДЦ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» листопада 2021 року</w:t>
        <w:tab/>
        <w:tab/>
        <w:tab/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надання дозволу на приватизацію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шляхом викупу об’єкта нерухомого майна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 знаходяться за адресою вул. Ясна, 12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. Лосятин, Кременецького району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нопіль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ТзОВ «ЕКОФРУТС» № 31 від 15.11.2021р., з метою підвищення ефективності використання майна, що належить до комунальної власності Почаївської міської ради, відповідно до ст. 18 Закону України «Про приватизацію державного і комунального майна», враховуючи рішення Почаївської міської ради № 1268 від 04.11.2021р. «Про затвердження переліку об’єктів орендованого майна, що підлягають приватизації шляхом викупу у 2021р., яке знаходиться за адресою вул. Ясна, 12, с. Лосятин», договір оренди № 1 нежитлового приміщення, що належить до комунальної власності територіальної громади від 03.01.2017р. (із змінами), керуючись статтями 26, 59, 60 Закону України «Про місцеве самоврядування в Україні», Почаїв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Надати дозвіл ТзОВ «ЕКОФРУТС» код ЄДРПОУ 38440210, як Орендарю, на приватизацію шляхом викупу комунального майна комплексу нежитлових будівель, загальною площею 1554,3 кв.м. по вул. Ясна, 12, с. Лосятин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за ціною, визначеною за результатами незалежної оцінк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будівля зерноскладу № 1, З/1, площею 270,8 кв.м.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будівля зерноскладу № 2, З/2, площею 593,7 кв.м.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будівля зерноскладу № 3, З/3, площею 219,8 кв.м.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будівля зерноскладу № 4, З/4, площею 197,6 кв.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  <w:t>будівля піднавісу № 2, Н, площею 272,4 кв.м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висновок про ринкову вартість майна, виконаний ФО-П Смокорівською Русланою Петрівною в сумі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6830 грн. (сто тридцять шість тисяч вісімсот тридцять гривень) без ПДВ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366 грн. (двадцять сім тисяч триста шістдесят шість гривень) сума ПДВ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4196 (сто шістдесят чотири тисячі сто дев’яносто шість) грн. ринкова вартість об’єкту оцінки разом з ПД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урахуванням висновку про вартість майна, виконаного ФО-П Смокорівською Русланою Петрівною, надати дозвіл ТзОВ «ЕКОФРУТС» на викуп орендованого комунального майна комплексу нежитлових будівель, загальною площею 1554,3 кв.м. по вул. Ясна, 12, с. Лосятин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 xml:space="preserve">в сумі 164196 (сто шістдесят чотири тисячі сто дев’яносто шість) грн. (разом з ПДВ). 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Уповноважити Почаївського міського голову Бойка Василя Сергійовича укласти договір купівлі-продажу з ТзОВ «ЕКОФРУТС» на комплекс нежитлових будівель, загальною площею 1554,3 кв.м. по вул. Ясна, 12, с. Лосятин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за ціною, визначеною за результатами незалежної оцінк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будівля зерноскладу № 1, З/1, площею 270,8 кв.м.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будівля зерноскладу № 2, З/2, площею 593,7 кв.м.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будівля зерноскладу № 3, З/3, площею 219,8 кв.м.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будівля зерноскладу № 4, З/4, площею 197,6 кв.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  <w:t>будівля піднавісу № 2, Н, площею 272,4 кв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Усі витрати, пов’язані з нотаріальним оформленням договору купівлі-продажу, покласти на «Покупця» ТзОВ «ЕКОФРУТС»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з питань комунальної власності, житлово-комунального господарства, енергозбереження, транспорту та благоустрою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Максимчук Сергій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Мамчур Сергій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ондар Галин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19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9:00Z</dcterms:created>
  <dc:creator>Секратар</dc:creator>
  <dc:description/>
  <cp:keywords/>
  <dc:language>en-US</dc:language>
  <cp:lastModifiedBy>Sasha Ivashchuk</cp:lastModifiedBy>
  <cp:lastPrinted>2021-11-08T08:43:00Z</cp:lastPrinted>
  <dcterms:modified xsi:type="dcterms:W3CDTF">2021-11-23T10:52:00Z</dcterms:modified>
  <cp:revision>7</cp:revision>
  <dc:subject/>
  <dc:title> </dc:title>
</cp:coreProperties>
</file>