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ВОСЬМЕ 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АЧЕРГ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ВАНАДЦЯ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» листопада 2021 року</w:t>
        <w:tab/>
        <w:tab/>
        <w:tab/>
        <w:t>ПРОЕК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надання дозволу на приватизацію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шляхом викупу об’єктів нерухомого майна,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що знаходяться за адресою вул. Ясна, 12А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. Лосятин, Кременецького району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нопільської обла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ТзОВ «ЕКОФРУТС» № 32 від 15.11.2021р. та Звіт про оцінку майна, виконаний ФО-П Смокорівською Р.П. з метою підвищення ефективності використання майна, що належить до комунальної власності Почаївської міської ради, відповідно до ст. 18 Закону України «Про приватизацію державного і комунального майна», враховуючи рішення Почаївської міської ради № 1269 від 04.11.2021р. «Про затвердження переліку об’єктів орендованого майна, що підлягають приватизації шляхом викупу у 2021р., яке знаходиться за адресою вул. Ясна, 12А, с. Лосятин», договір оренди № 1 нежитлового приміщення, що належить до комунальної власності територіальної громади від 03.01.2017р. (із змінами), керуючись статтями 26, 59, 60 Закону України «Про місцеве самоврядування в Україні», Почаївс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дозвіл ТзОВ «ЕКОФРУТС» код ЄДРПОУ 38440210, як Орендарю, на приватизацію шляхом викупу комунального майна Будівлі піднавісу №1 літ. «Н1» з добудовою склад літ «Н2» загальною площею 517,4 кв.м. по вул. Ясна, 12А, с. Лосятин, де частка комунальної власності становить 21%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за ціною, визначеною за результатами незалежної оцінк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висновок про ринкову вартість майна Будівлі піднавісу №1 літ. «Н1» з добудовою склад літ «Н2» загальною площею 517,4 кв.м. по вул. Ясна, 12А, с. Лосятин, де частка комунальної власності становить 21%, виконаний ФО-П Смокорівською Русланою Петрівною в сумі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05000 грн. (два мільйони вісімсот п’ять тисяч гривень) без ПД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61000 грн. (п’ятсот шістдесят одна тисяча гривень) сума ПД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366000 грн. (три мільйони триста шістдесят шість тисяч гривень) ринкова вартість об’єкту оцінки разом з ПДВ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У відповідності до абз. 3 ч. 3 ст. 18 Закону України «Про приватизацію державного і комунального майна» зарахувати вартість невід’ємних поліпшень здійснених Орендарем (ТзОВ ЕКОФРУТС) під час остаточного розрахунку за об’єкт приватизації на підставі Висновку про вартість майна, виконаного ФО-П Смокорівською Русланою Петрівною в сумі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50000 грн. (дев’ятсот п’ятдесят тисяч гривень) без ПД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0000 грн. (сто дев’яносто тисяч гривень) сума ПД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40000 грн. (один мільйон сто сорок тисяч гривень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uk-UA"/>
        </w:rPr>
        <w:t>ринкова вартість невід’ємних поліпшень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ринкову вартість майна (об’єкта приватизації) з урахуванням вартості невід’ємних поліпшень згідно висновку про вартість майна, виконаного ФО-П Смокорівською Русланою Петрівною в сумі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55000 грн. (один мільйон вісімсот п’ятдесят п’ять тисяч гривень) без ПД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71000 грн. (триста сімдесят одна тисяча гривень) сума ПД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26000 грн. (два мільйони двісті двадцять шість тисяч гривень) ринкова вартість цілого об’єкту приватизації з ПДВ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урахуванням висновку про вартість майна, виконаного ФО-П Смокорівською Русланою Петрівною, надати дозвіл ТзОВ «ЕКОФРУТС» на викуп орендованого комунального майна Будівлі піднавісу №1 літ. «Н1» з добудовою склад літ «Н2» загальною площею 517,4 кв.м. по вул. Ясна, 12А, с. Лосятин, де частка комунальної власності становить 21% в сумі 467460 грн. (чотириста шістдесят сім тисяч чотириста шістдесят гривень) разом з ПДВ. 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овноважити Почаївського міського голову Бойка Василя Сергійовича укласти договір купівлі-продажу з ТзОВ «ЕКОФРУТС» на Будівлю піднавісу №1 літ. «Н1» з добудовою склад літ «Н2» загальною площею 517,4 кв.м. по вул. Ясна, 12А, с. Лосятин, де частка комунальної власності становить 21%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за ціною, визначеною за результатами незалежної оцінк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Усі витрати, пов’язані з нотаріальним оформленням договору купівлі-продажу, покласти на «Покупця» ТзОВ «ЕКОФРУТС».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комісію з питань комунальної власності, житлово-комунального господарства, енергозбереження, транспорту та благоустрою.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Максимчук Сергій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Мамчур Сергій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ондар Галина</w:t>
      </w:r>
    </w:p>
    <w:p>
      <w:pPr>
        <w:pStyle w:val="Normal"/>
        <w:spacing w:lineRule="auto" w:line="192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9:00Z</dcterms:created>
  <dc:creator>Секратар</dc:creator>
  <dc:description/>
  <cp:keywords/>
  <dc:language>en-US</dc:language>
  <cp:lastModifiedBy>Sasha Ivashchuk</cp:lastModifiedBy>
  <cp:lastPrinted>2021-11-08T08:43:00Z</cp:lastPrinted>
  <dcterms:modified xsi:type="dcterms:W3CDTF">2021-11-23T10:52:00Z</dcterms:modified>
  <cp:revision>15</cp:revision>
  <dc:subject/>
  <dc:title> </dc:title>
</cp:coreProperties>
</file>