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  » грудня 2021 року</w:t>
        <w:tab/>
        <w:tab/>
        <w:t>Проект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bookmark0"/>
      <w:bookmarkStart w:id="3" w:name="bookmark0"/>
      <w:bookmarkEnd w:id="3"/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продовження термі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ї договору оренди нерухом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ід 01.04.2019р. № 19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Розглянувши заяву ФО-П Войтюк Г.М. від 29.11.2021 року про продовження терміну дії Договору оренди нерухомого майна від 01.04.2019р. №19 подану за допомогою електронно-торгової системи Прозорро Продажі за </w:t>
      </w:r>
      <w:r>
        <w:rPr>
          <w:sz w:val="28"/>
          <w:szCs w:val="28"/>
          <w:lang w:val="en-US" w:eastAsia="en-US" w:bidi="en-US"/>
        </w:rPr>
        <w:t>ID</w:t>
      </w:r>
      <w:r>
        <w:rPr>
          <w:sz w:val="28"/>
          <w:szCs w:val="28"/>
          <w:lang w:val="uk-UA" w:eastAsia="en-US" w:bidi="en-US"/>
        </w:rPr>
        <w:t xml:space="preserve"> 61a4d6d943fa157eb4f51234, з метою ефективного використання комунального майна міської ради, керуючись ст. 18 Закону України «Про оренду державного та комунального майна» №157-</w:t>
      </w:r>
      <w:r>
        <w:rPr>
          <w:sz w:val="28"/>
          <w:szCs w:val="28"/>
          <w:lang w:val="en-US" w:eastAsia="en-US" w:bidi="en-US"/>
        </w:rPr>
        <w:t>IX</w:t>
      </w:r>
      <w:r>
        <w:rPr>
          <w:sz w:val="28"/>
          <w:szCs w:val="28"/>
          <w:lang w:val="uk-UA" w:eastAsia="en-US" w:bidi="en-US"/>
        </w:rPr>
        <w:t xml:space="preserve"> від 03.10.2019 року, методикою розрахунку орендної плати за державне майно, затвердженої, постановою Кабінету Міністрів України № 630 від 28.04.2021р., Порядком передачі в оренду комунального майна Почаївської міської територіальної громади, затвердженого Почаївською міською радою № 275 від 31.03.2021р, керуючись ст. 16, п. 31 ч. 1 ст. 26, ст. 60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чаї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договір оренди нерухомого майна від 01.04.2019р. № 19, укладеного між Почаївською міською радою та Фізичною особою підприємцем Войтюк Галиною Михайлівною без проведення аукціону терміном 2 роки 11 місяців на тих самих умовах з 2 березня 2022р. шляхом викладення договору оренди в новій редакції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>Розмір орендної плати встановити у розмірі 12 % від оціночної вартості майна в місяць відповідно до Методики розрахунку орендної плати за державне майно, затвердженої, постановою Кабінету Міністрів України № 630 від 28.04.2021р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міського голову Бойка В.С. підписати та скріпити печаткою договір оренди комунального майна Почаївської міської територіальної громади (Почаївської міської ради) з врахувуванням п. 2 даного рішення та примірного Договору, затвердженого рішенням сесії Почаївської міської ради № 276 від 31.03.2021р.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не підлягають задоволенню заяви </w:t>
      </w:r>
      <w:r>
        <w:rPr>
          <w:sz w:val="28"/>
          <w:szCs w:val="28"/>
          <w:lang w:val="uk-UA" w:eastAsia="en-US" w:bidi="en-US"/>
        </w:rPr>
        <w:t xml:space="preserve">ФО-П Войтюк Г.М. про продовження терміну дії Договору оренди нерухомого майна від 01.04.2019р. №19 подані за допомогою електронно-торгової системи Прозорро Продажі за </w:t>
      </w:r>
      <w:r>
        <w:rPr>
          <w:sz w:val="28"/>
          <w:szCs w:val="28"/>
          <w:lang w:val="en-US" w:eastAsia="en-US" w:bidi="en-US"/>
        </w:rPr>
        <w:t>ID</w:t>
      </w:r>
      <w:r>
        <w:rPr>
          <w:sz w:val="28"/>
          <w:szCs w:val="28"/>
          <w:lang w:val="uk-UA" w:eastAsia="en-US" w:bidi="en-US"/>
        </w:rPr>
        <w:t xml:space="preserve">: 61a0a97f69529fe7fd03b381 та </w:t>
      </w:r>
      <w:r>
        <w:rPr>
          <w:sz w:val="28"/>
          <w:szCs w:val="28"/>
          <w:lang w:val="uk-UA"/>
        </w:rPr>
        <w:t xml:space="preserve">ID: 61a0a77769529fe7fd03b365, як такі, що були неналежно оформлені та внесені в електронну торгову систе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бачук Олександ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Секратар</dc:creator>
  <dc:description/>
  <cp:keywords/>
  <dc:language>en-US</dc:language>
  <cp:lastModifiedBy>Sasha Ivashchuk</cp:lastModifiedBy>
  <cp:lastPrinted>2019-12-19T15:41:00Z</cp:lastPrinted>
  <dcterms:modified xsi:type="dcterms:W3CDTF">2021-12-02T11:15:00Z</dcterms:modified>
  <cp:revision>22</cp:revision>
  <dc:subject/>
  <dc:title> </dc:title>
</cp:coreProperties>
</file>