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</w:t>
        <w:tab/>
        <w:t xml:space="preserve">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ВОСЬМ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ОТИР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грудня 2021 року</w:t>
        <w:tab/>
        <w:tab/>
        <w:tab/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встановлення розміру відрахуван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астини чистого прибутку (доходу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ими підприємствами та ї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’єднаннями до бюджету Почаївс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 на 2022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п. 35 ч. 1 ст. 64 Бюджетного кодексу України, керуючись п.29 ст. 26 Закону України «Про місцеве самоврядування в Україні»,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частину чистого прибутку (доходу), що підлягає відрахуванню комунальними унітарними підприємствами та їх об’єднаннями до бюджету Почаївської міської ради у 2021 році в розмірі 15%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івникам підприємств, що належать до комунальної власності Почаївської міської ради забезпечити у 2021 році відрахування до міського бюджету 15% чистого прибутку (доходу).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комісію міськ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ергі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ергі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алин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2:00Z</dcterms:created>
  <dc:creator>Секратар</dc:creator>
  <dc:description/>
  <cp:keywords/>
  <dc:language>en-US</dc:language>
  <cp:lastModifiedBy>Maksymchuk</cp:lastModifiedBy>
  <cp:lastPrinted>2020-12-28T11:18:00Z</cp:lastPrinted>
  <dcterms:modified xsi:type="dcterms:W3CDTF">2021-12-13T13:08:00Z</dcterms:modified>
  <cp:revision>20</cp:revision>
  <dc:subject/>
  <dc:title> </dc:title>
</cp:coreProperties>
</file>