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lang w:val="ru-RU"/>
        </w:rPr>
      </w:pPr>
      <w:r>
        <w:rPr>
          <w:lang w:val="ru-RU"/>
        </w:rPr>
        <w:t>ВОСЬМЕ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ЧОТИРНАДЦЯТА СЕС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0"/>
        <w:ind w:left="60" w:hanging="0"/>
        <w:jc w:val="left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»  ________ 2021 року</w:t>
        <w:tab/>
        <w:tab/>
        <w:tab/>
        <w:t>проєкт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</w:r>
      <w:bookmarkStart w:id="1" w:name="bookmark0"/>
      <w:bookmarkStart w:id="2" w:name="bookmark0"/>
      <w:bookmarkEnd w:id="2"/>
    </w:p>
    <w:p>
      <w:pPr>
        <w:pStyle w:val="Normal"/>
        <w:widowControl w:val="false"/>
        <w:rPr/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>Про  внесення змін до структури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>та штатного розпису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>Почаївської міської ради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Керуючись статтями 26,54 Закону України «Про місцеве самоврядування в Україні», постановою Кабінету Міністрів України від 09.03.2006 року № 268 «Про упорядкування структури та умов праці працівників апарату органів виконавчої влади, органів прокуратури, судів та інших органів» зі змінами, та доповненнями   міська рада</w:t>
      </w:r>
    </w:p>
    <w:p>
      <w:pPr>
        <w:pStyle w:val="Normal"/>
        <w:widowControl w:val="false"/>
        <w:ind w:firstLine="720"/>
        <w:jc w:val="center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bCs/>
          <w:iCs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Внести зміни з 01.01.2022 року до структури та загальної чисельності виконавчого органу Почаївської міської ради, затвердженої рішенням сесії Почаївської міської ради № 15 від 03.12.2020 року на 2021 рік :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Ввести до структури,  загальної чисельності та штатного розпису виконавчого органу Почаївської міської ради  у відділ соціального захисту населення та праці посаду :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- спеціаліст  І – ї категорії  - 2 штатних одиниці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1.2.  Ввести до структури, загальної чисельності та штатного розпису виконавчого органу Почаївської міської ради сектор служби у справах дітей з посадою: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- завідувач сектор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uk-UA" w:eastAsia="uk-UA"/>
        </w:rPr>
        <w:t>2.   Вивести із структури, загальної чисельності та штатного розпису виконавчого органу  Почаївської міської ради 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uk-UA" w:eastAsia="uk-UA"/>
        </w:rPr>
        <w:t>2.1.  Із організаційно – інформаційного відділу – посаду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-  спеціаліст І –ї категорії з  питань розвитку культури;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-  спеціаліст І – ї категорії з питань інформаційної політики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2.2. Із відділу соціального захисту населення та праці – посаду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-  спеціаліст І-ї категорії – інспектор праці та благоустрою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3. Відділу бухгалтерського обліку та звітності Почаївської міської ради  внести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uk-UA" w:eastAsia="uk-UA"/>
        </w:rPr>
        <w:t>зміни до штатного  розпису виконавчого органу  Почаївської міської ради на 2021 рік із змінами, згідно з  додатком 1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4.   Контроль за виконанням даного рішення покласти на постійну комісію з питань фінансів, бюджету, планування соціально – економічного розвитку, інвестицій та міжнародного співробітництва.</w:t>
      </w:r>
    </w:p>
    <w:p>
      <w:pPr>
        <w:pStyle w:val="Normal"/>
        <w:widowControl w:val="false"/>
        <w:ind w:firstLine="567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567"/>
        <w:rPr>
          <w:rFonts w:eastAsia="Arial Unicode MS"/>
          <w:b/>
          <w:b/>
          <w:color w:val="000000"/>
          <w:lang w:val="uk-UA" w:eastAsia="uk-UA"/>
        </w:rPr>
      </w:pPr>
      <w:r>
        <w:rPr>
          <w:rFonts w:eastAsia="Arial Unicode MS"/>
          <w:b/>
          <w:color w:val="000000"/>
          <w:lang w:val="uk-UA" w:eastAsia="uk-UA"/>
        </w:rPr>
        <w:t>Інна Яра</w:t>
      </w:r>
    </w:p>
    <w:p>
      <w:pPr>
        <w:pStyle w:val="Normal"/>
        <w:widowControl w:val="false"/>
        <w:ind w:firstLine="567"/>
        <w:rPr>
          <w:rFonts w:eastAsia="Arial Unicode MS"/>
          <w:b/>
          <w:b/>
          <w:color w:val="000000"/>
          <w:lang w:val="uk-UA" w:eastAsia="uk-UA"/>
        </w:rPr>
      </w:pPr>
      <w:r>
        <w:rPr>
          <w:rFonts w:eastAsia="Arial Unicode MS"/>
          <w:b/>
          <w:color w:val="000000"/>
          <w:lang w:val="uk-UA" w:eastAsia="uk-UA"/>
        </w:rPr>
        <w:t>Галина Бондар</w:t>
      </w:r>
      <w:r>
        <w:br w:type="page"/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b/>
          <w:b/>
          <w:color w:val="000000"/>
          <w:sz w:val="16"/>
          <w:szCs w:val="16"/>
          <w:lang w:val="uk-UA" w:eastAsia="uk-UA"/>
        </w:rPr>
      </w:pPr>
      <w:r>
        <w:rPr>
          <w:rFonts w:eastAsia="Arial Unicode MS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widowControl w:val="false"/>
        <w:jc w:val="right"/>
        <w:rPr>
          <w:rFonts w:eastAsia="Arial Unicode MS"/>
          <w:sz w:val="16"/>
          <w:szCs w:val="16"/>
          <w:lang w:val="uk-UA" w:eastAsia="uk-UA"/>
        </w:rPr>
      </w:pPr>
      <w:r>
        <w:rPr>
          <w:rFonts w:eastAsia="Arial Unicode MS"/>
          <w:sz w:val="16"/>
          <w:szCs w:val="16"/>
          <w:lang w:val="uk-UA" w:eastAsia="uk-UA"/>
        </w:rPr>
        <w:t>Додаток 1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16"/>
          <w:szCs w:val="16"/>
          <w:lang w:val="uk-UA" w:eastAsia="uk-UA"/>
        </w:rPr>
        <w:t xml:space="preserve">        </w:t>
      </w:r>
      <w:r>
        <w:rPr>
          <w:rFonts w:eastAsia="Arial Unicode MS"/>
          <w:sz w:val="16"/>
          <w:szCs w:val="16"/>
          <w:lang w:val="uk-UA" w:eastAsia="uk-UA"/>
        </w:rPr>
        <w:t>до рішення сесії міської ради</w:t>
      </w:r>
    </w:p>
    <w:p>
      <w:pPr>
        <w:pStyle w:val="Normal"/>
        <w:widowControl w:val="false"/>
        <w:jc w:val="right"/>
        <w:rPr>
          <w:bCs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  <w:t xml:space="preserve">          </w:t>
      </w:r>
      <w:r>
        <w:rPr>
          <w:rFonts w:eastAsia="Arial Unicode MS"/>
          <w:sz w:val="16"/>
          <w:szCs w:val="16"/>
          <w:lang w:val="uk-UA" w:eastAsia="uk-UA"/>
        </w:rPr>
        <w:t>№</w:t>
      </w:r>
      <w:r>
        <w:rPr>
          <w:rFonts w:eastAsia="Times New Roman"/>
          <w:sz w:val="16"/>
          <w:szCs w:val="16"/>
          <w:lang w:val="uk-UA" w:eastAsia="uk-UA"/>
        </w:rPr>
        <w:t xml:space="preserve">  </w:t>
      </w:r>
      <w:r>
        <w:rPr>
          <w:rFonts w:eastAsia="Arial Unicode MS"/>
          <w:sz w:val="16"/>
          <w:szCs w:val="16"/>
          <w:lang w:val="uk-UA" w:eastAsia="uk-UA"/>
        </w:rPr>
        <w:t>від «   »  грудня 2021 р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sz w:val="28"/>
          <w:szCs w:val="28"/>
          <w:lang w:val="uk-UA" w:eastAsia="uk-UA"/>
        </w:rPr>
      </w:pPr>
      <w:r>
        <w:rPr>
          <w:rFonts w:eastAsia="Arial Unicode MS"/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sz w:val="28"/>
          <w:szCs w:val="28"/>
          <w:lang w:val="uk-UA" w:eastAsia="uk-UA"/>
        </w:rPr>
      </w:pPr>
      <w:r>
        <w:rPr>
          <w:rFonts w:eastAsia="Arial Unicode MS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8"/>
          <w:szCs w:val="28"/>
          <w:lang w:val="uk-UA" w:eastAsia="uk-UA"/>
        </w:rPr>
      </w:pPr>
      <w:r>
        <w:rPr>
          <w:rFonts w:eastAsia="Arial Unicode MS"/>
          <w:b/>
          <w:sz w:val="28"/>
          <w:szCs w:val="28"/>
          <w:lang w:val="uk-UA" w:eastAsia="uk-UA"/>
        </w:rPr>
        <w:t xml:space="preserve">Структура та загальна чисельність виконавчого органу Почаївської 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6"/>
          <w:szCs w:val="26"/>
          <w:lang w:val="uk-UA" w:eastAsia="uk-UA"/>
        </w:rPr>
      </w:pPr>
      <w:r>
        <w:rPr>
          <w:rFonts w:eastAsia="Arial Unicode MS"/>
          <w:b/>
          <w:sz w:val="28"/>
          <w:szCs w:val="28"/>
          <w:lang w:val="uk-UA" w:eastAsia="uk-UA"/>
        </w:rPr>
        <w:t>міської ради на 2021 рік</w:t>
      </w:r>
    </w:p>
    <w:p>
      <w:pPr>
        <w:pStyle w:val="Normal"/>
        <w:tabs>
          <w:tab w:val="clear" w:pos="708"/>
          <w:tab w:val="left" w:pos="1965" w:leader="none"/>
        </w:tabs>
        <w:rPr>
          <w:rFonts w:eastAsia="Arial Unicode MS"/>
          <w:b/>
          <w:b/>
          <w:lang w:val="uk-UA" w:eastAsia="uk-UA"/>
        </w:rPr>
      </w:pPr>
      <w:r>
        <w:rPr>
          <w:rFonts w:eastAsia="Arial Unicode MS"/>
          <w:b/>
          <w:lang w:val="uk-UA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27430</wp:posOffset>
                </wp:positionV>
                <wp:extent cx="61715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7306"/>
                              <w:gridCol w:w="1430"/>
                            </w:tblGrid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п|п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Назва структурного підрозділу та поса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штатн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по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FF0000"/>
                                      <w:sz w:val="28"/>
                                      <w:szCs w:val="28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FF0000"/>
                                      <w:sz w:val="28"/>
                                      <w:szCs w:val="28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 xml:space="preserve">Апарат міської ради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Міський голов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Заступник міського голови з питань діяльності виконавчих органів рад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Секретар рад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Керуючий справами (секретар) виконавчого комітет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Старост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Відділ державної реєстрації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Начальник відділу – державний реєстрато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Державний реєстрато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Відділ бухгалтерського обліку та звітності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Начальник відділу - 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Провідний спеціаліс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 xml:space="preserve">Спеціаліст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en-US" w:eastAsia="uk-U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Юридичний відділ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Начальник відділ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Спеціаліст І категорії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 xml:space="preserve">Відділ земельних відносин та містобудування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 xml:space="preserve">Начальник відділу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Спеціаліст І категорії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Організаційно-інформаційний відділ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Начальник відділ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 xml:space="preserve">Спеціаліст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en-US" w:eastAsia="uk-U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категорії з питань кадрової роботи та діловодств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 xml:space="preserve">Спеціаліст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en-US" w:eastAsia="uk-U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eastAsia="uk-UA"/>
                                    </w:rPr>
                                    <w:t>кате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eastAsia="uk-UA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 xml:space="preserve">рії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Відділ управління проектами та програмами соціально-економічного розвитк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Начальник відділ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 xml:space="preserve">Спеціаліст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en-US" w:eastAsia="uk-UA"/>
                                    </w:rPr>
                                    <w:t>I-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Відділ соціального захисту населення та праці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Начальник відділ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 xml:space="preserve">Спеціаліст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en-US" w:eastAsia="uk-UA"/>
                                    </w:rPr>
                                    <w:t>I-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Сектор служби у справах діте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Завідувач сектор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Спеціаліст І-ї категорії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bCs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Cs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Службовці апарату міської рад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 xml:space="preserve">Сектор ВОБ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Завідувач сектору ВОБ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Інспектор сектору ВОБ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Секретар кері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Оператор копіювальних та розмножувальних машин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Ділов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Архіваріус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Робітники, зайняті обслуговуванням виконавчого апарату міської рад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 w:eastAsia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Воді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 w:eastAsia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Прибиральник службових приміщень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 w:eastAsia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Оператор газової котельні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Всього по апарату міської рад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 xml:space="preserve">Відокремлені структурні підрозділи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Відділ освіти, молоді та спорту Почаїв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Начальник відділу освіт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 xml:space="preserve">Спеціаліст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en-US" w:eastAsia="uk-U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 xml:space="preserve"> категорії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 xml:space="preserve">Спеціаліст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en-US" w:eastAsia="uk-U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Ділов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Секретар кері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highlight w:val="yellow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Фінансовий відділ Почаїв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highlight w:val="yellow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Начальник фінансового відділ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Головний спеціаліс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Провідний спеціаліс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 w:eastAsia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 xml:space="preserve">Спеціаліст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en-US" w:eastAsia="uk-U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hd w:fill="FFFFFF" w:val="clear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841.9pt;mso-wrap-distance-left:9pt;mso-wrap-distance-right:9pt;mso-wrap-distance-top:0pt;mso-wrap-distance-bottom:0pt;margin-top:80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7306"/>
                        <w:gridCol w:w="1430"/>
                      </w:tblGrid>
                      <w:tr>
                        <w:trPr>
                          <w:trHeight w:val="1012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п|п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Назва структурного підрозділу та посад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штат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посад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FF0000"/>
                                <w:sz w:val="28"/>
                                <w:szCs w:val="28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FF0000"/>
                                <w:sz w:val="28"/>
                                <w:szCs w:val="28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 xml:space="preserve">Апарат міської ради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Міський голов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Заступник міського голови з питань діяльності виконавчих органів рад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Секретар рад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Керуючий справами (секретар) виконавчого комітет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Старост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Відділ державної реєстрації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Начальник відділу – державний реєстрато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Державний реєстрато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Відділ бухгалтерського обліку та звітності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Начальник відділу - головний бухгалте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Провідний спеціаліс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 xml:space="preserve">Спеціаліст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en-US" w:eastAsia="uk-UA"/>
                              </w:rPr>
                              <w:t xml:space="preserve">I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категорії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Юридичний відділ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Начальник відділ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Спеціаліст І категорії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 xml:space="preserve">Відділ земельних відносин та містобудування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uk-UA" w:eastAsia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 xml:space="preserve">Начальник відділу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uk-UA" w:eastAsia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Спеціаліст І категорії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Організаційно-інформаційний відділ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Начальник відділ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 xml:space="preserve">Спеціаліст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en-US" w:eastAsia="uk-UA"/>
                              </w:rPr>
                              <w:t>I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категорії з питань кадрової роботи та діловодств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 xml:space="preserve">Спеціаліст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en-US" w:eastAsia="uk-UA"/>
                              </w:rPr>
                              <w:t xml:space="preserve">I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eastAsia="uk-UA"/>
                              </w:rPr>
                              <w:t>кате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г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eastAsia="uk-UA"/>
                              </w:rPr>
                              <w:t>о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 xml:space="preserve">рії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Відділ управління проектами та програмами соціально-економічного розвитк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Начальник відділ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 xml:space="preserve">Спеціаліст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en-US" w:eastAsia="uk-UA"/>
                              </w:rPr>
                              <w:t>I-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категорії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Відділ соціального захисту населення та праці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Начальник відділ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 xml:space="preserve">Спеціаліст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en-US" w:eastAsia="uk-UA"/>
                              </w:rPr>
                              <w:t>I-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категорії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Сектор служби у справах діте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Завідувач сектор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Спеціаліст І-ї категорії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bCs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bCs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Службовці апарату міської рад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 xml:space="preserve">Сектор ВОБ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Завідувач сектору ВОБ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Інспектор сектору ВОБ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Секретар кері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Оператор копіювальних та розмножувальних машин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Діловод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Архіваріус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Робітники, зайняті обслуговуванням виконавчого апарату міської рад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 w:eastAsia="uk-UA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Воді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 w:eastAsia="uk-UA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Прибиральник службових приміщень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 w:eastAsia="uk-UA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Оператор газової котельні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Всього по апарату міської рад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 xml:space="preserve">Відокремлені структурні підрозділи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Відділ освіти, молоді та спорту Почаївської міської рад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Начальник відділу освіт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 xml:space="preserve">Спеціаліст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en-US" w:eastAsia="uk-UA"/>
                              </w:rPr>
                              <w:t xml:space="preserve">I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 xml:space="preserve"> категорії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 xml:space="preserve">Спеціаліст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en-US" w:eastAsia="uk-UA"/>
                              </w:rPr>
                              <w:t xml:space="preserve">I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категорії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Діловод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Секретар кері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highlight w:val="yellow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Фінансовий відділ Почаївської міської рад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highlight w:val="yellow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Начальник фінансового відділ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Головний спеціаліс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Провідний спеціаліс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 w:eastAsia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 xml:space="preserve">Спеціаліст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en-US" w:eastAsia="uk-UA"/>
                              </w:rPr>
                              <w:t xml:space="preserve">I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категорії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hd w:fill="FFFFFF" w:val="clear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rPr>
          <w:rFonts w:eastAsia="Arial Unicode MS"/>
          <w:b/>
          <w:b/>
          <w:lang w:val="uk-UA" w:eastAsia="uk-UA"/>
        </w:rPr>
      </w:pPr>
      <w:r>
        <w:rPr>
          <w:rFonts w:eastAsia="Arial Unicode MS"/>
          <w:b/>
          <w:lang w:val="uk-UA" w:eastAsia="uk-UA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eastAsia="Arial Unicode MS"/>
          <w:b/>
          <w:b/>
          <w:lang w:val="uk-UA" w:eastAsia="uk-UA"/>
        </w:rPr>
      </w:pPr>
      <w:r>
        <w:rPr>
          <w:rFonts w:eastAsia="Arial Unicode MS"/>
          <w:b/>
          <w:lang w:val="uk-UA" w:eastAsia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Інна Яра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Галина Бондар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"/>
          <w:bCs/>
          <w:sz w:val="16"/>
          <w:szCs w:val="16"/>
          <w:lang w:val="uk-UA"/>
        </w:rPr>
      </w:pPr>
      <w:r>
        <w:rPr>
          <w:rFonts w:eastAsia="Arial Unicode MS"/>
          <w:bCs/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600" w:after="600"/>
      <w:ind w:hanging="40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4:00Z</dcterms:created>
  <dc:creator>Секратар</dc:creator>
  <dc:description/>
  <cp:keywords/>
  <dc:language>en-US</dc:language>
  <cp:lastModifiedBy>Sasha Ivashchuk</cp:lastModifiedBy>
  <cp:lastPrinted>2021-12-15T09:10:00Z</cp:lastPrinted>
  <dcterms:modified xsi:type="dcterms:W3CDTF">2021-12-15T15:16:00Z</dcterms:modified>
  <cp:revision>24</cp:revision>
  <dc:subject/>
  <dc:title> </dc:title>
</cp:coreProperties>
</file>