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</w:t>
        <w:tab/>
        <w:tab/>
        <w:t xml:space="preserve">        </w:t>
        <w:tab/>
        <w:t xml:space="preserve">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   січня 2021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Ридомильської сільської ради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, п. 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місцеве самоврядування в Україні», ст.107 Цивільного Кодексу України, рішенням Почаївської міської ради № 13 від 03.12.2021р. «Про початок реорганізації сільських рад шляхом приєднання до Почаївської міської ради» із змінами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Ридомильс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: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екратар</dc:creator>
  <dc:description/>
  <cp:keywords/>
  <dc:language>en-US</dc:language>
  <cp:lastModifiedBy>Maksymchuk</cp:lastModifiedBy>
  <cp:lastPrinted>2016-06-21T15:13:00Z</cp:lastPrinted>
  <dcterms:modified xsi:type="dcterms:W3CDTF">2021-01-20T09:17:00Z</dcterms:modified>
  <cp:revision>6</cp:revision>
  <dc:subject/>
  <dc:title> </dc:title>
</cp:coreProperties>
</file>