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        лютого 2021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кту Лосятинської сільської ради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26, п. 6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місцеве самоврядування в Україні», ст.107 Цивільного Кодексу України, рішенням Почаївської міської ради № 13 від 03.12.2021р. «Про початок реорганізації сільських рад шляхом приєднання до Почаївської міської ради» із змінами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передавальний акт Лосятинської сільської ради, Кременецького району до Почаївської міської ради Кременецького району згідно додатку 1. </w:t>
      </w:r>
    </w:p>
    <w:p>
      <w:pPr>
        <w:pStyle w:val="Normal"/>
        <w:ind w:left="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: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Секратар</dc:creator>
  <dc:description/>
  <cp:keywords/>
  <dc:language>en-US</dc:language>
  <cp:lastModifiedBy>Sasha Ivashchuk</cp:lastModifiedBy>
  <cp:lastPrinted>2016-06-21T15:13:00Z</cp:lastPrinted>
  <dcterms:modified xsi:type="dcterms:W3CDTF">2021-02-18T07:08:00Z</dcterms:modified>
  <cp:revision>12</cp:revision>
  <dc:subject/>
  <dc:title> </dc:title>
</cp:coreProperties>
</file>