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/>
        <w:t>ВОСЬМЕ</w:t>
      </w:r>
      <w:r>
        <w:rPr>
          <w:lang w:val="ru-RU"/>
        </w:rPr>
        <w:t xml:space="preserve">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РЕТЯ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» лютого 2021 року</w:t>
        <w:tab/>
        <w:tab/>
        <w:t>ПРОЕК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передачу Почаївсь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сторико-художнього музею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лист Міністерства розвитку економіки, торгівлі та сільського господарства України № 3213-06/7064-06 від 04.02.2021р., керуючись Законом України «Про передачу об'єктів права державної та комунальної власності», ст. 26 Закону України «Про місцеве самоврядування в Україні»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чаївська міська рада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Надати згоду на передачу з комунальної власності Почаївської міської ради (Почаївської територіальної громади) до державної власності в сферу управління Міністерства культури та інформаційної політики України цілісно-майновий комплекс Почаївського історико-художнього музею площею 437,9 кв.м., код ЄДРПОУ 26103654, який розташований на земельній ділянці кадастровий номер 6123410500:02:001:2944, площею 0,0732 га, що знаходиться за адресою вулиця Банкова, 1, м. Почаїв, Кременецького району, Тернопільської області.</w:t>
      </w:r>
    </w:p>
    <w:p>
      <w:pPr>
        <w:pStyle w:val="Normal"/>
        <w:spacing w:lineRule="auto" w:line="192"/>
        <w:ind w:left="72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Почаївської міської ради №2556 від 27.08.2020р. «Про передачу історико-художнього музею», із змінами внесеними рішенням Почаївської міської ради № 26 від 23.12.2020р. «Про внесення змін до рішення Почаївської міської ради №2556 від 27.08.2020р.»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комунальної власності, житлово-комунального господарства, енергозбереження, транспорту та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ксимчук С.В.</w:t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мчур С.М.</w:t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ндар Г.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181818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58:00Z</dcterms:created>
  <dc:creator>Секратар</dc:creator>
  <dc:description/>
  <cp:keywords/>
  <dc:language>en-US</dc:language>
  <cp:lastModifiedBy>Sasha Ivashchuk</cp:lastModifiedBy>
  <cp:lastPrinted>2020-08-28T10:11:00Z</cp:lastPrinted>
  <dcterms:modified xsi:type="dcterms:W3CDTF">2021-02-18T06:50:00Z</dcterms:modified>
  <cp:revision>6</cp:revision>
  <dc:subject/>
  <dc:title> </dc:title>
</cp:coreProperties>
</file>