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921506248" r:id="rId2"/>
        </w:objec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ЇВСЬКА  МІСЬКА  РАДА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34"/>
        <w:shd w:fill="auto" w:val="clear"/>
        <w:spacing w:before="0" w:after="171"/>
        <w:ind w:right="80" w:hanging="0"/>
        <w:rPr/>
      </w:pPr>
      <w:r>
        <w:rPr>
          <w:b/>
          <w:sz w:val="24"/>
          <w:szCs w:val="24"/>
          <w:lang w:val="uk-UA"/>
        </w:rPr>
        <w:t>СЬОМЕ СЕСІЯ</w:t>
      </w:r>
    </w:p>
    <w:p>
      <w:pPr>
        <w:pStyle w:val="34"/>
        <w:shd w:fill="auto" w:val="clear"/>
        <w:spacing w:before="0" w:after="171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«   » червня 2021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становленн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ок і пільг із сплати податк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нерухоме майно, відмінне від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ї ділян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ей 7, 10, підпункту 12.3 статті 12, статті 266 Податкового кодексу України від 02.12.2010 року №2755-VI (зі змінами та доповненнями), Постанови КМУ №483 від 24.05.2017 ро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керуючись пунктом 24 частини 1 статті 26 Закону України «Про місцеве самоврядування в Україні», сесія Почаївської міської ради 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в и р і ш и л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новити на території Почаївської міської рад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став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гідно з додатком 1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и для фізичних та юридичних осіб, надані відповідно до підпункту 266.4.2 пункту 266.4 статті 266 Податков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</w:rPr>
        <w:t>, за переліком згідно з додатком 2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значити елементи податку на нерухоме майно, відмінне від земельної ділян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рядок обчислення суми податку відповідно до пунктів 266.7 та 266.8 ста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тників податку, об’єкт оподаткування, база оподаткування відповідно до пунктів 266.1, 266,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6,3 стат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атковий період відповідно до пункту 266.6 стат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рядок сплати податку відповідно до пункту 266.9 статті 266 Податкового кодексу Украї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трок сплати податку відповідно до пункту 266.10 статті 266 Податкового кодексу Украї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Оприлюднити дане рішення на офіційному сайті Почаївської міської рад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виконанням рішення покласти на </w:t>
      </w:r>
      <w:r>
        <w:rPr>
          <w:sz w:val="24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 моменту набуття чинності даного рішення визнати таким, що втратило чинність рішення Почаївської міської ради № 2447 від 24 червня 2020 ро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ішення набирає чинності з 01.01.2022 рок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ай Т.Ю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Normal"/>
        <w:widowControl w:val="false"/>
        <w:ind w:left="566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 та пільг із сплати податку на нерухоме майно, відмінне від земельної ділянк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6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.01.2022 року.</w:t>
      </w:r>
    </w:p>
    <w:p>
      <w:pPr>
        <w:pStyle w:val="Style25"/>
        <w:spacing w:before="120" w:after="120"/>
        <w:jc w:val="both"/>
        <w:rPr/>
      </w:pPr>
      <w:r>
        <w:rPr/>
        <w:t>Адміністративно-територіальні одиниці Почаївської міської об’єднаної територіальної громади на які поширюється дія рішення рад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733"/>
        <w:gridCol w:w="1909"/>
        <w:gridCol w:w="1862"/>
      </w:tblGrid>
      <w:tr>
        <w:trPr>
          <w:tblHeader w:val="true"/>
          <w:trHeight w:val="2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 за 1 кв. метр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8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9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для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юридич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осіб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1 зо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л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фізич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осі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1 зон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оте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е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емпінг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нсіона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сторани та ба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рганів правосудд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назем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підзем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лоси для зер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лодиль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лади та сховища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ир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художні галере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ібліотеки, книгосховищ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хнічні цент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ета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архів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ікарні профільні, диспансе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и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тварин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тахів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зберігання зер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илосні та сінажн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рибного господар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интарі та кремато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зарми Збройних С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</w:r>
    </w:p>
    <w:p>
      <w:pPr>
        <w:pStyle w:val="Normal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податку на нерухоме</w:t>
      </w:r>
    </w:p>
    <w:p>
      <w:pPr>
        <w:pStyle w:val="Normal"/>
        <w:widowControl w:val="false"/>
        <w:ind w:left="495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йно, відмінне від земельної ділянки</w:t>
      </w:r>
    </w:p>
    <w:p>
      <w:pPr>
        <w:pStyle w:val="ShapkaDocumentu"/>
        <w:ind w:left="4677" w:firstLine="279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.01.2022 року.</w:t>
      </w:r>
    </w:p>
    <w:p>
      <w:pPr>
        <w:pStyle w:val="Style2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Почаївської міської об’єднаної територіальної громади на які поширюється дія рішення ради:</w:t>
      </w:r>
    </w:p>
    <w:p>
      <w:pPr>
        <w:pStyle w:val="Style2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597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озмір пільги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відсотків суми податкового зобов’язання за рік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 з інвалідністю І та ІІ груп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, які виховують трьох і більше дітей віком до 18 років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пенсіонери (за віком)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ветерани війни та особи, на яких поширюється дія Закону України «Про статус ветеранів війни, гарантії їх соціального захисту»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, визнані законом особами, які постраждали внаслідок Чорнобильської катастроф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а платникі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вс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’єкти нежитлової нерухомості визначені підпунктом « е »  пункту 14.1.1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КУ «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а платникі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ільськогосподарські товаровиробники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71. будівлі сільськогосподарського призначення, лісівництва та рибного господарства, які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изначені для використання безпосередньо у сільськогосподарській діяльност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Style25"/>
        <w:spacing w:before="0" w:after="0"/>
        <w:ind w:firstLine="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spacing w:before="0" w:after="0"/>
        <w:ind w:firstLine="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8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0"/>
    </w:pPr>
    <w:rPr>
      <w:rFonts w:ascii="Times New Roman" w:hAnsi="Times New Roman" w:cs="Times New Roman"/>
      <w:szCs w:val="28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43:00Z</dcterms:created>
  <dc:creator>user</dc:creator>
  <dc:description/>
  <cp:keywords/>
  <dc:language>en-US</dc:language>
  <cp:lastModifiedBy>Admin</cp:lastModifiedBy>
  <cp:lastPrinted>2018-02-13T12:35:00Z</cp:lastPrinted>
  <dcterms:modified xsi:type="dcterms:W3CDTF">2021-06-15T09:05:00Z</dcterms:modified>
  <cp:revision>29</cp:revision>
  <dc:subject/>
  <dc:title>ЗАТВЕРДЖУЮ</dc:title>
</cp:coreProperties>
</file>