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1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АНАЛІЗ РЕГУЛЯТОРНОГО ВПЛИВУ</w:t>
      </w:r>
    </w:p>
    <w:p>
      <w:pPr>
        <w:pStyle w:val="Normal1"/>
        <w:tabs>
          <w:tab w:val="clear" w:pos="708"/>
          <w:tab w:val="left" w:pos="1830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екту рішення Почаївської міськ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Про встановлення туристичного збор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а території Почаївської ТГ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 xml:space="preserve"> рік</w:t>
      </w:r>
      <w:r>
        <w:rPr>
          <w:b/>
          <w:bCs/>
          <w:color w:val="000000"/>
          <w:sz w:val="24"/>
          <w:szCs w:val="24"/>
          <w:lang w:val="uk-UA"/>
        </w:rPr>
        <w:t>»</w:t>
      </w:r>
    </w:p>
    <w:p>
      <w:pPr>
        <w:pStyle w:val="Normal1"/>
        <w:tabs>
          <w:tab w:val="clear" w:pos="708"/>
          <w:tab w:val="left" w:pos="183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1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. Визначення проблеми, яку передбачається розв’язати шляхом державного регулювання.</w:t>
      </w:r>
    </w:p>
    <w:p>
      <w:pPr>
        <w:pStyle w:val="Normal1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підпунктів 4 та 5 пункту 3 статті 12 Податкового кодексу України міські ради своїм рішенням </w:t>
      </w:r>
      <w:r>
        <w:rPr>
          <w:bCs/>
          <w:color w:val="000000"/>
          <w:sz w:val="24"/>
          <w:szCs w:val="24"/>
          <w:lang w:val="uk-UA"/>
        </w:rPr>
        <w:t>встановлюють ставки місцевих податків і зборів та</w:t>
      </w:r>
      <w:r>
        <w:rPr>
          <w:color w:val="000000"/>
          <w:sz w:val="24"/>
          <w:szCs w:val="24"/>
          <w:lang w:val="uk-UA"/>
        </w:rPr>
        <w:t xml:space="preserve"> офіційно оприлюднюють прийняте рішення згідно вимог чинного законодавства. </w:t>
      </w:r>
      <w:bookmarkStart w:id="0" w:name="gjdgxs"/>
      <w:bookmarkEnd w:id="0"/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У разі не встановлення місцевих податків і зборів, передбачених статтею 10 Податкового Кодексу України, рішенням міської ради, такі податки і збори сплачуються платниками на території міста у порядку, встановленому Податковим Кодексом України за ставками, визначеними вищезазначеним Кодексом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вищевикладене, відділ управління проектами та програмами соціально-економічного розвитку</w:t>
      </w:r>
      <w:r>
        <w:rPr>
          <w:color w:val="000000"/>
          <w:sz w:val="24"/>
          <w:szCs w:val="24"/>
          <w:lang w:val="uk-UA"/>
        </w:rPr>
        <w:t xml:space="preserve"> Почаївської міської ради розробляє проект рішення «</w:t>
      </w:r>
      <w:r>
        <w:rPr>
          <w:sz w:val="24"/>
          <w:szCs w:val="24"/>
          <w:lang w:val="uk-UA"/>
        </w:rPr>
        <w:t>Про встановлення туристичного збору на території Почаївської ТГ на 2022 рік</w:t>
      </w:r>
      <w:r>
        <w:rPr>
          <w:color w:val="000000"/>
          <w:sz w:val="24"/>
          <w:szCs w:val="24"/>
          <w:lang w:val="uk-UA"/>
        </w:rPr>
        <w:t>» та офіційно оприлюднює для отримання пропозицій та зауваже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ийняття рішення  впорядкує деякі питання  ведення бізнесу, зменшить витрати часу платників податків на виконання обов’язкових процедур щодо декларування сум податків та їх сплату, підвищить інвестиційну привабливість міста.</w:t>
      </w:r>
    </w:p>
    <w:p>
      <w:pPr>
        <w:pStyle w:val="Normal1"/>
        <w:ind w:firstLine="708"/>
        <w:jc w:val="center"/>
        <w:rPr/>
      </w:pPr>
      <w:r>
        <w:rPr/>
        <w:t>Аналіз втрат до міського бюджет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6"/>
        <w:gridCol w:w="984"/>
        <w:gridCol w:w="1378"/>
        <w:gridCol w:w="1559"/>
        <w:gridCol w:w="992"/>
        <w:gridCol w:w="251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/н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разі прийняття рішення про встановлення ставок і пільг із сплати туристичного збору на 2022 рі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разі не прийняття рішення про встановлення ставок і пільг із сплати туристичного збору на 2022 рік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хилення, тис. грн.. (втрати до бюджету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вка,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ий обсяг надходжень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авка% (мі німаль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ий обсяг надходжень, тис. грн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истичний збі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енні проектом ріше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вки що діяли до 31 грудня поточного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,568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/>
        <w:t>Основні групи, на які проблема справляє вплив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60"/>
        <w:gridCol w:w="259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рупи (підгруп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омадя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б’єкти господарювання, у тому числі суб’єкти малого підприємницт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І. Цілі державного регулювання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 xml:space="preserve">Основною метою розробки проекту є забезпечення практичної реалізації статей 10, 265, 268 Податкового Кодексу України  шляхом встановлення місцевих податків і зборів на території Почаївської ТГ. Проектом рішення передбачається затвердити туристичний збір на території Почаївської ТГ.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/>
      </w:pPr>
      <w:r>
        <w:rPr>
          <w:b/>
          <w:bCs/>
          <w:sz w:val="24"/>
          <w:szCs w:val="24"/>
          <w:lang w:val="uk-UA"/>
        </w:rPr>
        <w:t>ІІІ.  Визначення та оцінка альтернативних способів досягнення визначених цілей</w:t>
      </w:r>
    </w:p>
    <w:p>
      <w:pPr>
        <w:pStyle w:val="Normal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значення альтернативних способів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альтернатив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1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 xml:space="preserve">Не виносити на розгляд сесії міської ради та не приймати  рішення міської ради «Про встановлення туристичного збору на території Почаївської ТГ на 2022 рік»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Така альтернатива є неприйнятною в зв’язку з тим, що в даному випадку відповідно до пункту 5 розділу ХV «Перехідні положення» Податкового кодексу України, місцеві податки і збори сплачуються платниками у порядку, встановленому Кодексом і за  ставками, встановленими Кодексом, що не сприятиме наповненню міського бюджету в можливих обсягах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2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 xml:space="preserve">Прийняти  рішення «Про встановлення туристичного збору на території Почаївської ТГ на 2022 рік»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даного рішення міської ради забезпечить встановлення чітких та прозорих механізмів справляння та сплати місцевих податків і зборів на території міста та відповідне наповнення міського бюджету, створенню фінансової основи самодостатності територіальної громади міста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цінка вибраних альтернативних способів досягнення цілей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цінка впливу на сферу інтересів органів місцевого самоврядування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0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1. Забезпечення відповідних надходжень до міського бюджету від сплати туристичного збору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2. Посилення фінансових можливостей міської влади для задоволення соціальних та інших потреб територіальної громад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оведення відстежень результативності даного регуляторного акта та процедур з його оприлюднення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впливу на сферу інтересів громадян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0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отримання можливості для підвищення рівня соціальної захищеності територіальної громади в цілому та кожного мешканця міс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трачений на вивчення нормативно-правової бази з даного питання та обговорення проекту рішення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впливу на сферу інтересів суб’єктів господарювання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0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зорих та зрозумілих умов з питань справляння туристичного збор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рати часу, необхідні для вивчення положень та обговорення проекту рішення 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00"/>
        <w:gridCol w:w="1100"/>
        <w:gridCol w:w="990"/>
        <w:gridCol w:w="1210"/>
        <w:gridCol w:w="1320"/>
        <w:gridCol w:w="127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Загальна кількість суб’єктів господарювання по Почаївській ОТГ, одиниц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ома вага групи у загальній кількості, відсоткі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8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596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за альтернатива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Альтернатива 1 Сумарні витрати для суб’єктів господарювання великого і середнього підприємництва  згідно з додатком 2 до Методики проведення аналізу впливу регуляторного акта (рядок 11 таблиці «Витрати на одного суб’єкта господарювання великого і середнього підприємництва, які виникають внаслідок дії регуляторного акт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2 Сумарні витрати для суб’єктів господарювання великого і середнього підприємництва  згідно з додатком 2 до Методики проведення аналізу впливу регуляторного акта (рядок 11 таблиці «Витрати на одного суб’єкта господарювання великого і середнього підприємництва, які виникають внаслідок дії регуляторного акт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V. Вибір найбільш оптимального альтернативного способу досягнення цілей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 результативності 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за чотирибальною системою оцін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ставок за мінімальним розмір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Встановлення виважених і обговорених з міською з міською громадою ставок податків, які не є максимально можливі.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25"/>
        <w:gridCol w:w="2310"/>
        <w:gridCol w:w="325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тинг результативност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ди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сумок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сумок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а продовжує існува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лив проблеми значно знижується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61"/>
        <w:gridCol w:w="328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тин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ризику зовнішніх чинників на дію запропонованого регуляторного акта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нування пробле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в законодавстві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Вирішення пробле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 в законодавстві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V. Механізм, який пропонується застосувати для розв’язання проблеми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 механізмом, який забезпечить розв’язання визначеної проблеми, є встановлення туристичного збору на території Почаївської ТГ. По даному виду податку визначаються платники податку; об’єкт оподаткування; база оподаткування; ставка податку; податковий період; порядок обчислення суми податку; строки сплати податку; порядок сплати податку; строки на порядок подання звітності про обчислення і сплату податку; податкові пільги та порядок їх застосування.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>Витрати (додаткові) на виконання вимог регуляторного акта з боку органів виконавчої влади  або органів місцевого самоврядування та суб’єктів підприємництва відсутні.</w:t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И Т Р А Т И</w:t>
      </w:r>
    </w:p>
    <w:p>
      <w:pPr>
        <w:pStyle w:val="Normal1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на одного суб'єкта господарювання великого і середнього підприємництва, </w:t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які виникають внаслідок дії регуляторного акта</w:t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"/>
        <w:gridCol w:w="6559"/>
        <w:gridCol w:w="1186"/>
        <w:gridCol w:w="1195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ерший рі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uk-UA"/>
              </w:rPr>
              <w:t>За 5 років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 приписів тощо)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 (уточнити)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' 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відповідних витрат на одного суб'єкта господарювання</w:t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4"/>
        <w:gridCol w:w="1540"/>
        <w:gridCol w:w="1540"/>
        <w:gridCol w:w="1540"/>
        <w:gridCol w:w="1532"/>
      </w:tblGrid>
      <w:tr>
        <w:trPr>
          <w:trHeight w:val="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ерший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і (за рік)</w:t>
            </w:r>
          </w:p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сплату податків та зборів (змінених/нововведених) 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рік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* </w:t>
            </w:r>
          </w:p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ведення обліку, підготовку </w:t>
            </w:r>
          </w:p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подання звітності </w:t>
            </w:r>
          </w:p>
          <w:p>
            <w:pPr>
              <w:pStyle w:val="Normal1"/>
              <w:ind w:left="40" w:hanging="0"/>
              <w:rPr/>
            </w:pPr>
            <w:r>
              <w:rPr>
                <w:sz w:val="24"/>
                <w:szCs w:val="24"/>
                <w:lang w:val="uk-UA"/>
              </w:rPr>
              <w:t>(за рі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штрафних санкцій за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/>
            </w:pPr>
            <w:r>
              <w:rPr>
                <w:sz w:val="24"/>
                <w:szCs w:val="24"/>
                <w:lang w:val="uk-UA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23"/>
        <w:gridCol w:w="1980"/>
        <w:gridCol w:w="1320"/>
        <w:gridCol w:w="1210"/>
        <w:gridCol w:w="1173"/>
      </w:tblGrid>
      <w:tr>
        <w:trPr>
          <w:trHeight w:val="219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* на адміністрування заходів державного нагляду (контролю) 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рі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оплату штрафних санкцій та усунення виявлених порушень 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рі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>
          <w:trHeight w:val="140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 припис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60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2"/>
        <w:gridCol w:w="1760"/>
        <w:gridCol w:w="661"/>
        <w:gridCol w:w="1099"/>
        <w:gridCol w:w="1101"/>
        <w:gridCol w:w="1283"/>
      </w:tblGrid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безпосередньо на дозволи, ліцензії, сертифікати, страхові поліси (за рі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за рі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>
          <w:trHeight w:val="250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тримання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их послуг (дозволів, ліцензій, сертифікатів, атестатів, погоджень, висновків, проведення незалежних / 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ік (стартов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60" w:after="0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іодичні </w:t>
            </w:r>
          </w:p>
          <w:p>
            <w:pPr>
              <w:pStyle w:val="Normal1"/>
              <w:spacing w:before="60" w:after="0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наступний рі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10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ЮДЖЕТНІ ВИТРАТИ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 адміністрування регулювання для суб'єктів великого і середнього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приємництва</w:t>
      </w:r>
    </w:p>
    <w:p>
      <w:pPr>
        <w:pStyle w:val="Normal1"/>
        <w:ind w:firstLine="720"/>
        <w:rPr/>
      </w:pPr>
      <w:r>
        <w:rPr>
          <w:sz w:val="24"/>
          <w:szCs w:val="24"/>
          <w:lang w:val="uk-UA"/>
        </w:rPr>
        <w:t>Витрати (додаткові) на адміністрування регулювання для органів державної влади чи органів місцевого самоврядування відсутні.</w:t>
      </w:r>
    </w:p>
    <w:p>
      <w:pPr>
        <w:pStyle w:val="Normal1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01"/>
        <w:gridCol w:w="1356"/>
        <w:gridCol w:w="1650"/>
        <w:gridCol w:w="1430"/>
        <w:gridCol w:w="1650"/>
        <w:gridCol w:w="1613"/>
      </w:tblGrid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регулювання суб'єктів великого і середнього підприємництва (розрахунок на одного типового суб'єкта господарюванн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витрати часу на процеду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кількості суб'єктів, що підпадають під дію процедури регулюва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20" w:hanging="0"/>
              <w:rPr/>
            </w:pPr>
            <w:r>
              <w:rPr>
                <w:sz w:val="22"/>
                <w:szCs w:val="22"/>
                <w:lang w:val="uk-UA"/>
              </w:rPr>
              <w:t>Витрати на адміністру-вання регулювання* (за рік), гривень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/>
            </w:pPr>
            <w:r>
              <w:rPr>
                <w:sz w:val="22"/>
                <w:szCs w:val="22"/>
                <w:lang w:val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оточний контроль за суб'єктом господарювання, що перебуває у сфері регулювання, у тому числі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еральн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їзн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Оскарження одного окремого рішення суб'єктами господарю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Інші адміністративні процедури (уточни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а рі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о за п'ять рокі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86"/>
        <w:gridCol w:w="2856"/>
        <w:gridCol w:w="2310"/>
        <w:gridCol w:w="2053"/>
      </w:tblGrid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ержавного орга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адміністрування регулювання за рік, гривен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рні </w:t>
            </w:r>
          </w:p>
          <w:p>
            <w:pPr>
              <w:pStyle w:val="Normal1"/>
              <w:ind w:lef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адміністрування регулювання за п'ять років, гривень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40" w:hanging="0"/>
              <w:rPr/>
            </w:pPr>
            <w:r>
              <w:rPr>
                <w:sz w:val="24"/>
                <w:szCs w:val="24"/>
                <w:lang w:val="uk-UA"/>
              </w:rPr>
              <w:t>Сумарно бюджетні витрати(додаткові) на адміністрування регулювання суб'єктів великого і середнього підприємниц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ецька державна податкова інспекція Кременецького управління Головного управління ДПС у Тернопільській област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BM30j0zll"/>
      <w:bookmarkStart w:id="2" w:name="BM30j0zll"/>
      <w:bookmarkEnd w:id="2"/>
    </w:p>
    <w:p>
      <w:pPr>
        <w:pStyle w:val="Normal1"/>
        <w:keepNext w:val="true"/>
        <w:keepLines/>
        <w:shd w:fill="FFFFFF" w:val="clear"/>
        <w:spacing w:before="240" w:after="0"/>
        <w:ind w:left="40" w:firstLine="7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VII. Обґрунтування запропонованого строку дії регуляторного акта</w:t>
      </w:r>
    </w:p>
    <w:p>
      <w:pPr>
        <w:pStyle w:val="Normal1"/>
        <w:ind w:left="40" w:firstLine="70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Регуляторний акт має обмежений строк дії, що обумовлено чинністю існуючої правової бази вищого рівня та може бути переглянутий чи скасований при її зміні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ідпункту 4 пункту 3 статті 12 Податкового кодексу України рішення про встановлення місцевих податків та зборів офіційно оприлюднюється відповідним органом місцевого самоврядування до 15 липня року, що передує бюджетному періоду, в якому планується застосовування встановлюваних місцевих податків та зборів або змін (плановий період). В іншому разі норми відповідних рішень застосовуються не раніше початку бюджетного періоду, що настає за плановим період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BM1fob9te"/>
      <w:bookmarkStart w:id="4" w:name="BM1fob9te"/>
      <w:bookmarkEnd w:id="4"/>
    </w:p>
    <w:p>
      <w:pPr>
        <w:pStyle w:val="Normal1"/>
        <w:keepNext w:val="true"/>
        <w:keepLines/>
        <w:shd w:fill="FFFFFF" w:val="clear"/>
        <w:ind w:left="40" w:firstLine="7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VIII.  Визначення показників результативності дії регуляторного акта</w:t>
      </w:r>
    </w:p>
    <w:p>
      <w:pPr>
        <w:pStyle w:val="Normal1"/>
        <w:ind w:left="4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показниками результативності акта є:</w:t>
      </w:r>
    </w:p>
    <w:p>
      <w:pPr>
        <w:pStyle w:val="Normal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ення відповідних надходжень до міського бюджету від сплати місцевих податків і зборів. </w:t>
      </w:r>
    </w:p>
    <w:p>
      <w:pPr>
        <w:pStyle w:val="Normal1"/>
        <w:tabs>
          <w:tab w:val="clear" w:pos="708"/>
          <w:tab w:val="left" w:pos="904" w:leader="none"/>
        </w:tabs>
        <w:ind w:left="40" w:righ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9"/>
        <w:gridCol w:w="1665"/>
        <w:gridCol w:w="1611"/>
        <w:gridCol w:w="1940"/>
      </w:tblGrid>
      <w:tr>
        <w:trPr>
          <w:trHeight w:val="38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ходження до міського бюджету 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сплати місцевих податків і зборів 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сяг надходжень </w:t>
            </w:r>
          </w:p>
          <w:p>
            <w:pPr>
              <w:pStyle w:val="Normal1"/>
              <w:rPr/>
            </w:pPr>
            <w:r>
              <w:rPr>
                <w:sz w:val="24"/>
                <w:lang w:val="uk-UA"/>
              </w:rPr>
              <w:t>за 2019 рік, 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сяг </w:t>
            </w:r>
          </w:p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ходжень</w:t>
            </w:r>
          </w:p>
          <w:p>
            <w:pPr>
              <w:pStyle w:val="Normal1"/>
              <w:rPr/>
            </w:pPr>
            <w:r>
              <w:rPr>
                <w:sz w:val="24"/>
                <w:lang w:val="uk-UA"/>
              </w:rPr>
              <w:t>за 2020 рік, тис.гр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гноз на 2022 рік, </w:t>
            </w:r>
          </w:p>
          <w:p>
            <w:pPr>
              <w:pStyle w:val="Normal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</w:tr>
      <w:tr>
        <w:trPr>
          <w:trHeight w:val="53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ичний збі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,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568</w:t>
            </w:r>
          </w:p>
        </w:tc>
      </w:tr>
    </w:tbl>
    <w:p>
      <w:pPr>
        <w:pStyle w:val="Normal1"/>
        <w:tabs>
          <w:tab w:val="clear" w:pos="708"/>
          <w:tab w:val="left" w:pos="909" w:leader="none"/>
        </w:tabs>
        <w:ind w:left="40" w:right="4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>- створення фінансових можливостей міської влади для задоволення соціальних та інших потреб територіальної громади ( % перевиконання планових показників доходів бюджету);</w:t>
      </w:r>
    </w:p>
    <w:p>
      <w:pPr>
        <w:pStyle w:val="Normal1"/>
        <w:tabs>
          <w:tab w:val="clear" w:pos="708"/>
          <w:tab w:val="left" w:pos="904" w:leader="none"/>
        </w:tabs>
        <w:ind w:right="4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- кількість суб’єктів господарської діяльності, на яких поширюється дія регуляторного акта;</w:t>
      </w:r>
    </w:p>
    <w:p>
      <w:pPr>
        <w:pStyle w:val="Normal1"/>
        <w:tabs>
          <w:tab w:val="clear" w:pos="708"/>
          <w:tab w:val="left" w:pos="909" w:leader="none"/>
        </w:tabs>
        <w:ind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івень поінформованості суб’єктів господарювання – платників місцевих податків і зборів (оприлюднення рішення про встановлення місцевих податків і зборів  в друкованих і електронних ЗМІ територіальної громади міста).</w:t>
      </w:r>
    </w:p>
    <w:p>
      <w:pPr>
        <w:pStyle w:val="Normal1"/>
        <w:tabs>
          <w:tab w:val="clear" w:pos="708"/>
          <w:tab w:val="left" w:pos="9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keepNext w:val="true"/>
        <w:keepLines/>
        <w:shd w:fill="FFFFFF" w:val="clear"/>
        <w:ind w:firstLine="7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1"/>
        <w:ind w:firstLine="7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00"/>
        <w:jc w:val="both"/>
        <w:rPr/>
      </w:pPr>
      <w:r>
        <w:rPr>
          <w:sz w:val="24"/>
          <w:szCs w:val="24"/>
          <w:lang w:val="uk-UA"/>
        </w:rPr>
        <w:t>Базове відстеження результативності регуляторного акту буде здійснюватися після набрання чинності цим регуляторним актом шляхом статистичного аналізу показників місцевих податків і зборів, що надходять до міського бюджету.</w:t>
      </w:r>
    </w:p>
    <w:p>
      <w:pPr>
        <w:pStyle w:val="Normal1"/>
        <w:ind w:firstLine="700"/>
        <w:jc w:val="both"/>
        <w:rPr/>
      </w:pPr>
      <w:r>
        <w:rPr>
          <w:sz w:val="24"/>
          <w:szCs w:val="24"/>
          <w:lang w:val="uk-UA"/>
        </w:rPr>
        <w:t xml:space="preserve">Повторне відстеження буде здійснюватися через рік після набуття чинності регуляторного акту, в результаті якого відбудеться порівняння показників базового та повторного відстеження. </w:t>
      </w:r>
    </w:p>
    <w:p>
      <w:pPr>
        <w:pStyle w:val="Normal1"/>
        <w:ind w:firstLine="660"/>
        <w:jc w:val="both"/>
        <w:rPr/>
      </w:pPr>
      <w:r>
        <w:rPr>
          <w:sz w:val="24"/>
          <w:szCs w:val="24"/>
          <w:lang w:val="uk-UA"/>
        </w:rPr>
        <w:t>Відстеження результативності даного рішення буде здійснюватися відділом управління проектами та програмами соціально-економічного розвитку Почаївської міської ради статистичним методом з використанням офіційної інформації Кременецького управління ГУ ДПС у Тернопільській області і та фінансовим відділом Почаївської міської ради.</w:t>
      </w:r>
    </w:p>
    <w:p>
      <w:pPr>
        <w:pStyle w:val="Normal"/>
        <w:ind w:right="-42" w:firstLine="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іторинг впровадження регуляторного акта покладений на відділ управління  проектами та програмами соціально-економічного розвитку Почаївської міської ради та постійну депутатську комісію з питань соціально-економічного розвитку інвестицій та бюджету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  <w:lang w:val="uk-UA"/>
        </w:rPr>
        <w:t>У проекті рішення відсутні положення, які містять ознаки дискримінації, правила та процедури, які можуть містити ризики вчинення корупційних правопоруш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оект не стосується питань впливу реалізації акта на ринок прац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СТ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bookmarkStart w:id="5" w:name="bookmark9"/>
      <w:r>
        <w:rPr>
          <w:b/>
          <w:bCs/>
          <w:sz w:val="24"/>
          <w:szCs w:val="24"/>
          <w:lang w:val="uk-UA"/>
        </w:rPr>
        <w:t>малого підприємництва (М-Тест)</w:t>
      </w:r>
      <w:bookmarkEnd w:id="5"/>
    </w:p>
    <w:p>
      <w:pPr>
        <w:pStyle w:val="Normal"/>
        <w:ind w:firstLine="709"/>
        <w:jc w:val="both"/>
        <w:rPr/>
      </w:pPr>
      <w:bookmarkStart w:id="6" w:name="bookmark10"/>
      <w:r>
        <w:rPr/>
        <w:t>1. Консультації з представниками мікро- та малого підприємництва щодо оцінки впливу регулювання</w:t>
      </w:r>
      <w:bookmarkEnd w:id="6"/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036"/>
        <w:gridCol w:w="1559"/>
        <w:gridCol w:w="2410"/>
      </w:tblGrid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асників консультацій,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результати консультацій (опис)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і наради, зустрі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позиції  щодо вдосконалення розробленого </w:t>
            </w:r>
            <w:r>
              <w:rPr>
                <w:sz w:val="24"/>
                <w:szCs w:val="24"/>
              </w:rPr>
              <w:t xml:space="preserve">проекту </w:t>
            </w:r>
            <w:r>
              <w:rPr>
                <w:sz w:val="24"/>
                <w:szCs w:val="24"/>
                <w:lang w:val="uk-UA"/>
              </w:rPr>
              <w:t>акта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ї (в телефонному  та усному режим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позиції  щодо вдосконалення розробленого </w:t>
            </w:r>
            <w:r>
              <w:rPr>
                <w:sz w:val="24"/>
                <w:szCs w:val="24"/>
              </w:rPr>
              <w:t xml:space="preserve">проекту </w:t>
            </w:r>
            <w:r>
              <w:rPr>
                <w:sz w:val="24"/>
                <w:szCs w:val="24"/>
                <w:lang w:val="uk-UA"/>
              </w:rPr>
              <w:t>акта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а нарада з науковц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bookmarkStart w:id="7" w:name="bookmark11"/>
      <w:r>
        <w:rPr>
          <w:b/>
          <w:bCs/>
          <w:sz w:val="24"/>
          <w:szCs w:val="24"/>
          <w:lang w:val="uk-UA"/>
        </w:rPr>
        <w:t>2. Вимірювання впливу регулювання на суб'єктів малого підприємництва (мікро- та малі):</w:t>
      </w:r>
      <w:bookmarkEnd w:id="7"/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суб'єктів малого підприємництва, на яких поширюється регулювання:  7 (одиниць), у тому числі малого підприємництва 0 мікропідприємництва 3 (одиниць), ФОП 4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>3. Розрахунок витрат суб'єктів малого підприємництва на виконання вимог регулюванн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4087"/>
        <w:gridCol w:w="1686"/>
        <w:gridCol w:w="1422"/>
        <w:gridCol w:w="1063"/>
      </w:tblGrid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ці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ерший рік (стартовий рік провадження регулюванн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і (за наступний рі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необхідного обладнання (пристроїв, машин, механізмів) Формула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еобхідних одиниць обладнання Х вартість одиниц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дури повірки та/або </w:t>
            </w:r>
            <w:r>
              <w:rPr>
                <w:sz w:val="24"/>
                <w:szCs w:val="24"/>
              </w:rPr>
              <w:t xml:space="preserve">постановки </w:t>
            </w:r>
            <w:r>
              <w:rPr>
                <w:sz w:val="24"/>
                <w:szCs w:val="24"/>
                <w:lang w:val="uk-UA"/>
              </w:rPr>
              <w:t xml:space="preserve">на відповідний облік у визначеному органі державної влади чи місцевого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uk-UA"/>
              </w:rPr>
              <w:t xml:space="preserve">амоврядування </w:t>
            </w:r>
            <w:r>
              <w:rPr>
                <w:sz w:val="24"/>
                <w:szCs w:val="24"/>
              </w:rPr>
              <w:t>Формула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прямі витрати на процедури повірки (проведення первинного обстеження) в органі державної влади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uk-UA"/>
              </w:rPr>
              <w:t xml:space="preserve">витрати часу на процедуру обліку (на одиницю обладнання) Х вартість часу суб' єкта малого підприємництва (заробітна плата) Х оціночна кількість процедур обліку за рік) Х кількість необхідних одиниць обладнання одному суб'єкту </w:t>
            </w:r>
            <w:r>
              <w:rPr>
                <w:sz w:val="24"/>
                <w:szCs w:val="24"/>
              </w:rPr>
              <w:t xml:space="preserve">малого </w:t>
            </w:r>
            <w:r>
              <w:rPr>
                <w:sz w:val="24"/>
                <w:szCs w:val="24"/>
                <w:lang w:val="uk-UA"/>
              </w:rPr>
              <w:t>підприєм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дури експлуатації обладнання (експлуатаційні витрати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витратні матеріали) </w:t>
            </w:r>
            <w:r>
              <w:rPr>
                <w:sz w:val="24"/>
                <w:szCs w:val="24"/>
              </w:rPr>
              <w:t>Формула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у малого підприєм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бслуговування обладнання (технічне обслуговування) Формула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артості процедури обслуговування обладнання (на одиницю обладнання) Х кількість процедур технічного обслуговування на рік на одиницю обладнання Х кількість необхідних одиниць обладнання одному суб'єкту малого підприєм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ші процедури (сплата податків і зборів). Туристичний збір, грн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ове обслуговув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92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*12=1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, гривень Формула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ма рядків 1 + 2 + 3 + 4 + 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о, гривень Формула: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>відповідний стовпчик "разом" Х кількість суб'єктів малого підприємництва, що повинні виконати вимоги регулювання (рядок 6 Х рядок 7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>Оцінка вартості адміністративних процедур суб'єктів малого підприємництва щодо виконання регулювання та звітування</w:t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888"/>
        <w:gridCol w:w="2024"/>
        <w:gridCol w:w="1386"/>
        <w:gridCol w:w="1276"/>
      </w:tblGrid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тримання первинної інформації про вимоги регулювання Формула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часу на отримання інформації про регулювання, отримання необхідних форм та заявок Х вартість часу суб'єкта малого підприємництва (заробітна плата) Х оціночна кількість фор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*40,36=1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цедури організації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ння вимог регулювання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часу на розроблення та впровадження внутрішніх для суб'єкта малого підприємництва процедур на впровадження вимог регулювання Х вартість часу суб' єкта малого підприємництва (заробітна плата) Х оціночна кількість внутрішніх процеду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д.*40,36 грн)*12=121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офіційного звітування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а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'єктів, що користуються формами засобів - окремо електронна звітність, звітність до органу, поштовим зв'язком тощо) + оцінка витрат часу на корегування (оцінка природного рівня помилок)) Х вартість часу суб' 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и щодо забезпечення процесу перевірок Формула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>витрати часу на забезпечення процесу перевірок з боку контролюючих органів Х вартість часу суб'єкта малого підприємництва (заробітна плата) Х оціночна кількість перевірок за рі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оцедури (уточнит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, гривень Формула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ума рядків 9 + 10 + 11 + 12 + 1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' єктів малого підприємництва, що повинні виконати вимоги регулювання, одиниц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о, гривень Формула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ий стовпчик "разом" Х кількість суб'єктів малого підприємництва, що повинні виконати вимоги регулювання (рядок 14 Х рядок 1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8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имітка. Розмір мінімальної заробітної плати на 2022 рік (прогноз) – 6700,00 грн. (лист Міністерства фінансів України від 13.08.2020 №05110-14-6/25074 «Про особливості складання проектів місцевих бюджетів на 2021 рік та прогнозу місцевого бюджету на 2022-2023 роки»), кількість робочих годин у 2022 році – 1992 години, у погодинному розмірі на 2022 рік- 40,36 грн. (6700,00 грн/166 год/міс.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термін дії акту та відсутність ставок на наступні роки, витрати на 5 років визначити неможлив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юджетні витрати на адміністрування регулювання для суб'єктів малого підприємниц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і витрати не підлягають розрахунку, оскільки встановлені нормами Податкового кодексу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Розрахунок сумарних витрат суб'єктів малого підприємництва, що виникають на виконання вимог регулювання</w:t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701"/>
        <w:gridCol w:w="2126"/>
        <w:gridCol w:w="229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рік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юванн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тартови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'ять рокі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9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8,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870,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і витрати на адміністрування регулювання суб'єктів малого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870,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lang w:val="uk-UA"/>
        </w:rPr>
        <w:t>Розроблення  коригуючих (пом’якшувальних) заходів для малого підприємництва щодо запропонованого регулюванн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снові аналізу статистичних даних, що використані відділом управління програмами та проектами соціально-економічного розвитку Почаївської міської ради визначено, що зазначена сума є прийнятною для  малого підприємництва і впровадження компенсаторних (пом’якшувальних) процедур не потрібн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м’якшувальними заходами є подальший перегляд розміру ставок місцевих податків і зборів, що грунтуватиметься на результаті відстеження регуляторного акта, аналізі динаміки сплати та можливих змін до законодавст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fill="FFFFFF" w:val="clear"/>
      <w:spacing w:before="709" w:after="0"/>
      <w:ind w:left="646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color w:val="000000"/>
      <w:sz w:val="24"/>
      <w:szCs w:val="24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2:00Z</dcterms:created>
  <dc:creator>Olga</dc:creator>
  <dc:description/>
  <cp:keywords/>
  <dc:language>en-US</dc:language>
  <cp:lastModifiedBy>Admin</cp:lastModifiedBy>
  <cp:lastPrinted>2017-04-21T11:57:00Z</cp:lastPrinted>
  <dcterms:modified xsi:type="dcterms:W3CDTF">2021-04-06T12:51:00Z</dcterms:modified>
  <cp:revision>13</cp:revision>
  <dc:subject/>
  <dc:title>АНАЛІЗ  РЕГУЛЯТОРНОГО ВПЛИВУ</dc:title>
</cp:coreProperties>
</file>