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987432146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ВОСТМЕ СКЛИКАННЯ</w:t>
      </w:r>
    </w:p>
    <w:p>
      <w:pPr>
        <w:pStyle w:val="34"/>
        <w:shd w:fill="auto" w:val="clear"/>
        <w:spacing w:before="0" w:after="171"/>
        <w:ind w:right="80" w:hanging="0"/>
        <w:rPr/>
      </w:pPr>
      <w:r>
        <w:rPr>
          <w:b/>
          <w:sz w:val="24"/>
          <w:szCs w:val="24"/>
          <w:lang w:val="uk-UA"/>
        </w:rPr>
        <w:t>___________________ СЕСІЯ</w:t>
      </w:r>
    </w:p>
    <w:p>
      <w:pPr>
        <w:pStyle w:val="34"/>
        <w:shd w:fill="auto" w:val="clear"/>
        <w:spacing w:before="0" w:after="171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«   »___________ 2021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>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подат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нерухоме майно, відмінне від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ї ділян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ті 266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в и р і ш и л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новити на території Почаївської міської рад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став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гідно з додатком 1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и для фізичних та юридичних осіб, надані відповідно до підпункту 266.4.2 пункту 266.4 статті 266 Податков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>, за переліком згідно з додатком 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значити елементи податку на нерухоме майно, відмінне від земельної ділян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обчислення суми податку відповідно до пунктів 266.7 та 266.8 ста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тників податку, об’єкт оподаткування, база оподаткування відповідно до пунктів 266.1, 266,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6,3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атковий період відповідно до пункту 266.6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рядок сплати податку відповідно до пункту 266.9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рок сплати податку відповідно до пункту 266.10 статті 266 Податкового кодексу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Оприлюднити дане рішення на офіційному сайті Почаївської міської рад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иконанням рішення покласти на </w:t>
      </w:r>
      <w:r>
        <w:rPr>
          <w:sz w:val="24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 моменту набуття чинності даного рішення визнати таким, що втратило чинність рішення Почаївської міської ради № 2447 від 24 червня 2020 ро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ішення набирає чинності з 01.01.2022 рок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Normal"/>
        <w:widowControl w:val="false"/>
        <w:ind w:left="566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.01.2022 року.</w:t>
      </w:r>
    </w:p>
    <w:p>
      <w:pPr>
        <w:pStyle w:val="Style25"/>
        <w:spacing w:before="120" w:after="120"/>
        <w:jc w:val="both"/>
        <w:rPr/>
      </w:pPr>
      <w:r>
        <w:rPr/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733"/>
        <w:gridCol w:w="1909"/>
        <w:gridCol w:w="1862"/>
      </w:tblGrid>
      <w:tr>
        <w:trPr>
          <w:tblHeader w:val="true"/>
          <w:trHeight w:val="2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 за 1 кв. метр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9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юрид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л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фіз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Normal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податку на нерухоме</w:t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йно, відмінне від земельної ділянки</w:t>
      </w:r>
    </w:p>
    <w:p>
      <w:pPr>
        <w:pStyle w:val="ShapkaDocumentu"/>
        <w:ind w:left="4677" w:firstLine="27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.01.2022 року.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597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озмір пільги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відсотків суми податкового зобов’язання за рік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 з інвалідністю І та ІІ груп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які виховують трьох і більше дітей віком до 18 років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пенсіонери (за віком)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етерани війни та особи, на яких поширюється дія Закону України «Про статус ветеранів війни, гарантії їх соціального захисту»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визнані законом особами, які постраждали внаслідок Чорнобильської катастроф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с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’єкти нежитлової нерухомості визначені підпунктом « е »  пункту 14.1.1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КУ «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ільськогосподарські товаровиробники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71. будівлі сільськогосподарського призначення, лісівництва та рибного господарства, як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значені для використання безпосередньо у сільськогосподарській діяльност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43:00Z</dcterms:created>
  <dc:creator>user</dc:creator>
  <dc:description/>
  <cp:keywords/>
  <dc:language>en-US</dc:language>
  <cp:lastModifiedBy>Admin</cp:lastModifiedBy>
  <cp:lastPrinted>2018-02-13T12:35:00Z</cp:lastPrinted>
  <dcterms:modified xsi:type="dcterms:W3CDTF">2021-05-06T06:57:00Z</dcterms:modified>
  <cp:revision>25</cp:revision>
  <dc:subject/>
  <dc:title>ЗАТВЕРДЖУЮ</dc:title>
</cp:coreProperties>
</file>