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13997348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від «    » червня 2021 року</w:t>
        <w:tab/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lang w:val="uk-UA"/>
        </w:rPr>
      </w:pPr>
      <w:r>
        <w:rPr>
          <w:b/>
          <w:lang w:val="uk-UA"/>
        </w:rPr>
        <w:t>Про конкурсний відбір суб’єкта</w:t>
      </w:r>
    </w:p>
    <w:p>
      <w:pPr>
        <w:pStyle w:val="Normal"/>
        <w:spacing w:lineRule="auto" w:line="192"/>
        <w:jc w:val="both"/>
        <w:rPr>
          <w:b/>
          <w:b/>
          <w:lang w:val="uk-UA"/>
        </w:rPr>
      </w:pPr>
      <w:r>
        <w:rPr>
          <w:b/>
          <w:lang w:val="uk-UA"/>
        </w:rPr>
        <w:t>оціночної діяльност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З метою реалізації вимог Закону України «Про оцінку майна, майнових прав та професійну оціночну діяльність в Україні», враховуючи рішення Почаївської міської ради № 1401 від 27.06.2018р. «Про конкурсний відбір суб’єкта оціночної діяльності», рішення Почаївської міської ради № 2721 від 30.10.2020р. «Про виділення об’єктів нерухомого майна в м. Почаїв по вул. Шевченка», керуючись Законом України «Про місцеве самоврядування в Україні»</w:t>
      </w:r>
      <w:r>
        <w:rPr>
          <w:color w:val="000000"/>
          <w:lang w:val="uk-UA"/>
        </w:rPr>
        <w:t>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голосити конкурс з відбору суб’єкта оціночної діяльності </w:t>
      </w:r>
      <w:r>
        <w:rPr>
          <w:color w:val="000000"/>
          <w:shd w:fill="FFFFFF" w:val="clear"/>
          <w:lang w:val="uk-UA"/>
        </w:rPr>
        <w:t>на нежитлову будівлю, господарський будинок, загальною площею 120,2 кв.м., що знаходиться за адресою вул. Шевченка 15Г, м. Почаїв:</w:t>
      </w:r>
    </w:p>
    <w:p>
      <w:pPr>
        <w:pStyle w:val="Style8"/>
        <w:jc w:val="both"/>
        <w:rPr/>
      </w:pPr>
      <w:r>
        <w:rPr>
          <w:lang w:val="uk-UA"/>
        </w:rPr>
        <w:t>Мета проведення оцінки – для прийняття управлінських рішень (встановлення балансової вартості об’єкта нерухомості);</w:t>
      </w:r>
    </w:p>
    <w:p>
      <w:pPr>
        <w:pStyle w:val="Style8"/>
        <w:rPr>
          <w:lang w:val="uk-UA"/>
        </w:rPr>
      </w:pPr>
      <w:r>
        <w:rPr>
          <w:lang w:val="uk-UA"/>
        </w:rPr>
        <w:t>Очікувана ціна надання послуг з оцінки майна – 3000 (три тисячі) гривень.</w:t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 персональний склад конкурсної комісії з відбору суб’єкта оціночної діяльності (додається).</w:t>
      </w:r>
    </w:p>
    <w:p>
      <w:pPr>
        <w:pStyle w:val="Style8"/>
        <w:numPr>
          <w:ilvl w:val="0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Конкурсній комісії з відбору суб’єкта оціночної діяльності Почаївської міської ради провести відповідний конкурс. </w:t>
      </w:r>
    </w:p>
    <w:p>
      <w:pPr>
        <w:pStyle w:val="Style8"/>
        <w:ind w:left="644" w:hanging="0"/>
        <w:jc w:val="both"/>
        <w:rPr>
          <w:lang w:val="uk-UA"/>
        </w:rPr>
      </w:pPr>
      <w:r>
        <w:rPr>
          <w:lang w:val="uk-UA"/>
        </w:rPr>
        <w:t xml:space="preserve">Вимоги до претендентів для участі в конкурсі: перелік оцінювачів, які будуть залучені до виконання робіт з оцінки та підписання звіту про оцінку майна та їх особистого досвіду у виконанні робіт з оцінки подібного майна; відповідна кваліфікація оцінювача стосовно об’єкта оцінки, що має підтверджуватися чинними кваліфікаційними свідоцтвами (кваліфікаційними документами) оцінювача, спеціальний дозвіл на провадження діяльності, пов’язаної з державною таємницею, виданого суб’єкту оціночної діяльності (допусків оцінювачів, які перебувають у трудових відносинах із суб’єктом оціночної діяльності або залучаються ним за цивільно-правовими договорами), або дозволу, виданого іншому суб’єкту оціночної діяльності, якого за відповідним договором буде залучено до виконання робіт з оцінки, пов’язаних із державною таємницею (у разі потреби), наявність зауважень з боку органів приватизації до звітів про оцінку майна, складених претендентом, а також оцінювачами, яких він залучає до надання послуг з оцінки за їх письмовою згодою, за підсумками їх рецензування; </w:t>
      </w:r>
    </w:p>
    <w:p>
      <w:pPr>
        <w:pStyle w:val="Style8"/>
        <w:numPr>
          <w:ilvl w:val="0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До Конкурсної комісії Почаївської міської ради (47025, вул. Возз’єднання, 16, м. Почаїв, Кременецький район, Тернопільська область) претенденти (конкурсанти) подають наступні документи:</w:t>
      </w:r>
    </w:p>
    <w:p>
      <w:pPr>
        <w:pStyle w:val="Style8"/>
        <w:numPr>
          <w:ilvl w:val="1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заява про участь у конкурсі з відбору суб’єктів оціночної діяльності за встановленою формою;</w:t>
      </w:r>
    </w:p>
    <w:p>
      <w:pPr>
        <w:pStyle w:val="Style8"/>
        <w:numPr>
          <w:ilvl w:val="1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копії документів визначених у вимогах до претендентів (П.3 даного рішення);</w:t>
      </w:r>
    </w:p>
    <w:p>
      <w:pPr>
        <w:pStyle w:val="Style8"/>
        <w:numPr>
          <w:ilvl w:val="1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Style8"/>
        <w:numPr>
          <w:ilvl w:val="1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Інформація про претендента,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Style8"/>
        <w:numPr>
          <w:ilvl w:val="1"/>
          <w:numId w:val="2"/>
        </w:numPr>
        <w:spacing w:lineRule="auto" w:line="256" w:before="0" w:after="0"/>
        <w:contextualSpacing/>
        <w:jc w:val="both"/>
        <w:rPr>
          <w:lang w:val="uk-UA"/>
        </w:rPr>
      </w:pPr>
      <w:r>
        <w:rPr>
          <w:lang w:val="uk-UA"/>
        </w:rPr>
        <w:t>Конкурсна пропозиція у запечатаному конверті.</w:t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Опублікувати оголошення про проведення конкурсу на офіційному сайті (</w:t>
      </w:r>
      <w:r>
        <w:rPr>
          <w:lang w:val="en-US"/>
        </w:rPr>
        <w:t>pochaiv</w:t>
      </w:r>
      <w:r>
        <w:rPr>
          <w:lang w:val="uk-UA"/>
        </w:rPr>
        <w:t>-</w:t>
      </w:r>
      <w:r>
        <w:rPr>
          <w:lang w:val="en-US"/>
        </w:rPr>
        <w:t>rada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 Почаївської міської ради.</w:t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становити термін приймання конкурсної документації (пропозицій) та підтвердних документів від претендентів на конкурс з відбору суб’єкта оціночної діяльності 15 (п’ятнадцять) календарних днів від дати публікації повідомлення у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Лівінюк В.П.</w:t>
      </w:r>
      <w:r>
        <w:br w:type="page"/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Додаток 1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  <w:lang w:val="uk-UA"/>
        </w:rPr>
        <w:t>до рішення виконавчого комітету міської ради</w:t>
      </w:r>
    </w:p>
    <w:p>
      <w:pPr>
        <w:pStyle w:val="Normal"/>
        <w:ind w:left="5664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від 25 червня 2021р № ___</w:t>
      </w:r>
    </w:p>
    <w:p>
      <w:pPr>
        <w:pStyle w:val="Normal"/>
        <w:spacing w:lineRule="auto" w:line="192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19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Почаївської міської ради по відбору суб’єкта оціночн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  <w:lang w:val="uk-UA"/>
        </w:rPr>
        <w:t>Бойко Василь Сергійович, Почаївський міський голов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  <w:lang w:val="uk-UA"/>
        </w:rPr>
        <w:t>Максимчук Сергій Вікторович, заступник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інюк Віктор Петрович, керуючий справами (секретар) виконкому, міськ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  <w:lang w:val="uk-UA"/>
        </w:rPr>
        <w:t>Мамчур Сергій Миколайович, секретар Почаївської міської ради;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Бондар Галина Володимирівна,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ої категорії юридичного відділу Почаївської міської ради;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Віктор Іванович, начальник Почаївського комбінату комунальних підприємств;</w:t>
      </w:r>
    </w:p>
    <w:p>
      <w:pPr>
        <w:pStyle w:val="Style8"/>
        <w:numPr>
          <w:ilvl w:val="0"/>
          <w:numId w:val="3"/>
        </w:numPr>
        <w:spacing w:lineRule="auto" w:line="256" w:before="0" w:after="0"/>
        <w:contextualSpacing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расевич Ярослав Васильович, депутат Почаївської міської ради, заступник голови постійної комісії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Style8"/>
        <w:spacing w:lineRule="auto" w:line="25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кретар) виконкому</w:t>
        <w:tab/>
        <w:tab/>
        <w:tab/>
        <w:tab/>
        <w:tab/>
        <w:tab/>
        <w:tab/>
        <w:tab/>
        <w:t>В.П. Лівінюк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6:00Z</dcterms:created>
  <dc:creator>User</dc:creator>
  <dc:description/>
  <cp:keywords/>
  <dc:language>en-US</dc:language>
  <cp:lastModifiedBy>Sasha Ivashchuk</cp:lastModifiedBy>
  <cp:lastPrinted>2021-06-24T14:29:00Z</cp:lastPrinted>
  <dcterms:modified xsi:type="dcterms:W3CDTF">2021-06-25T06:56:00Z</dcterms:modified>
  <cp:revision>7</cp:revision>
  <dc:subject/>
  <dc:title> </dc:title>
</cp:coreProperties>
</file>