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115475768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» червня 2021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color w:val="181818"/>
          <w:sz w:val="28"/>
          <w:szCs w:val="28"/>
          <w:lang w:val="uk-UA"/>
        </w:rPr>
        <w:t xml:space="preserve">Про укладення договору 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поділу нерухомого майна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Розглянувши лист звернення ФО-П Шаховала П.В. за вхід. № 785 від 18.05.2021р., враховуючи Ухвалу Господарського суду Тернопільської області від 06.04.2021р. у справі № 921/13/21 та висновок щодо технічної можливості поділу об’єкта нерухомого майна № 517 від 27.05.2021р. виданий Кременецьким РКБТІ,</w:t>
      </w:r>
      <w:r>
        <w:rPr>
          <w:lang w:val="uk-UA"/>
        </w:rPr>
        <w:t xml:space="preserve"> </w:t>
      </w:r>
      <w:r>
        <w:rPr>
          <w:color w:val="181818"/>
          <w:sz w:val="28"/>
          <w:szCs w:val="28"/>
          <w:lang w:val="uk-UA"/>
        </w:rPr>
        <w:t xml:space="preserve"> керуючись ст. 364 Цивільного кодексу України, Законом України «Про місцеве самоврядування в Україні»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Надати дозвіл Почаївському міському голові Бойку В.С. на укладення договору поділу нерухомого майна на вбудоване нежитлове приміщення в п’ятиповерховому житловому будинку, загальною площею 742,8 кв.м., що розміщене за адресою вул. Возз’єднання, 5, м. Почаїв 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color w:val="181818"/>
          <w:sz w:val="28"/>
          <w:szCs w:val="28"/>
          <w:lang w:val="ru-RU"/>
        </w:rPr>
      </w:pPr>
      <w:r>
        <w:rPr>
          <w:b/>
          <w:bCs/>
          <w:color w:val="181818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Бондар Г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Лівінюк В.П.</w:t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0:00Z</dcterms:created>
  <dc:creator>User</dc:creator>
  <dc:description/>
  <cp:keywords/>
  <dc:language>en-US</dc:language>
  <cp:lastModifiedBy>Maksymchuk</cp:lastModifiedBy>
  <cp:lastPrinted>2021-06-10T10:50:00Z</cp:lastPrinted>
  <dcterms:modified xsi:type="dcterms:W3CDTF">2021-06-24T06:31:00Z</dcterms:modified>
  <cp:revision>10</cp:revision>
  <dc:subject/>
  <dc:title> </dc:title>
</cp:coreProperties>
</file>