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>ВОСЬМЕ 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А 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0"/>
        <w:rPr>
          <w:color w:val="000000"/>
          <w:sz w:val="24"/>
          <w:szCs w:val="24"/>
          <w:lang w:val="uk-UA"/>
        </w:rPr>
      </w:pPr>
      <w:bookmarkStart w:id="0" w:name="bookmark0"/>
      <w:bookmarkEnd w:id="0"/>
      <w:r>
        <w:rPr>
          <w:color w:val="000000"/>
          <w:sz w:val="24"/>
          <w:szCs w:val="24"/>
          <w:lang w:val="uk-UA"/>
        </w:rPr>
        <w:t>від «     » червня 2021 року</w:t>
        <w:tab/>
        <w:tab/>
        <w:tab/>
        <w:t>ПРОЕКТ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  <w:bookmarkStart w:id="1" w:name="bookmark0"/>
      <w:bookmarkStart w:id="2" w:name="bookmark0"/>
      <w:bookmarkEnd w:id="2"/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укладення договорів оренди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комунального майна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лист Акціонерного товариства «Укрпошта» в особі директора Тернопільської дирекції АТ «Укрпошта» Гринчишин Л.В. № 442-01-109 від 12.11.2020р., з метою ефективного використання комунального майна, жителям громади, відповідно до ст. 6, ст. 15 Закону України «Про оренду державного та комунального майна», керуючись ст. 26 Закону України «Про місцеве самоврядування в Україні», Почаївська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ключити до Переліку об’єктів другого типу (перелік об’єктів, щодо яких прийнято рішення про передачу в оренду без проведення аукціону):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частину нежитлового приміщення адмінбудинку Почаївської міської ради, площею 45,5 кв.м., що розміщене за адресою с. Лосятин, вул. Варшавська, 23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частину нежитлового приміщення адмінбудинку Почаївської міської ради, площею 14,2 кв.м., що розміщене за адресою с. Старий Тараж, вул. Резніка, 7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частину нежитлового приміщення площею 24,6 кв.м., що розміщене за адресою с. Комарівка, вул. Шевченка, 4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частину нежитлового приміщення адмінбудинку Почаївської міської ради, площею  24,1 кв.м., що розміщене за адресою с. Ридомиль, вул. Центральна, 93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ередати в оренду частину нежитлових приміщень вказаних у п.1 даного рішення для розміщення поштових відділень Тернопільської дирекції АТ «Укрпошт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повноважити міського голову Бойка В.С. підписати та скріпити печаткою договір оренди нерухомого майна на частини нежитлових приміщень вказаних у п.1 даного рішення з Тернопільською дирекцією Акціонерного товариства «Укрпошта» на наступних умовах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lang w:val="uk-UA"/>
        </w:rPr>
        <w:t>мета оренди – розміщення поштових відділень АТ «Укрпошта»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орендна плата відповідно до Методики розрахунку орендної плати за майно комунальної власності територіальної громади м. Почаїв та пропозиції її розподілу та становить 1 грн./рік;</w:t>
      </w:r>
    </w:p>
    <w:p>
      <w:pPr>
        <w:pStyle w:val="Style16"/>
        <w:numPr>
          <w:ilvl w:val="1"/>
          <w:numId w:val="2"/>
        </w:numPr>
        <w:rPr>
          <w:lang w:val="uk-UA"/>
        </w:rPr>
      </w:pPr>
      <w:r>
        <w:rPr>
          <w:lang w:val="uk-UA"/>
        </w:rPr>
        <w:t>термін дії договору оренди – 2 роки 11 місяці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іської ради з питань комунальної власності, житлово-комунального господарства, енергозбереження, транспорту та благоустр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ндар Г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мчур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4:00Z</dcterms:created>
  <dc:creator>Секратар</dc:creator>
  <dc:description/>
  <cp:keywords/>
  <dc:language>en-US</dc:language>
  <cp:lastModifiedBy>Sasha Ivashchuk</cp:lastModifiedBy>
  <cp:lastPrinted>2021-06-23T15:57:00Z</cp:lastPrinted>
  <dcterms:modified xsi:type="dcterms:W3CDTF">2021-06-24T06:42:00Z</dcterms:modified>
  <cp:revision>45</cp:revision>
  <dc:subject/>
  <dc:title> </dc:title>
</cp:coreProperties>
</file>