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751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ind w:firstLine="567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ПОЧАЇВСЬКА МІСЬКА РАД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8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32"/>
        <w:shd w:fill="auto" w:val="clear"/>
        <w:spacing w:lineRule="auto" w:line="240" w:before="0" w:after="0"/>
        <w:ind w:firstLine="567"/>
        <w:rPr>
          <w:rStyle w:val="32pt"/>
          <w:b w:val="false"/>
          <w:b w:val="false"/>
          <w:bCs w:val="false"/>
          <w:sz w:val="28"/>
          <w:szCs w:val="28"/>
        </w:rPr>
      </w:pPr>
      <w:r>
        <w:rPr>
          <w:rStyle w:val="32pt"/>
          <w:b w:val="false"/>
          <w:bCs w:val="false"/>
          <w:sz w:val="28"/>
          <w:szCs w:val="28"/>
        </w:rPr>
        <w:t>П’</w:t>
      </w:r>
      <w:r>
        <w:rPr>
          <w:rStyle w:val="32pt"/>
          <w:b w:val="false"/>
          <w:bCs w:val="false"/>
          <w:sz w:val="28"/>
          <w:szCs w:val="28"/>
          <w:lang w:val="ru-RU"/>
        </w:rPr>
        <w:t>ЯТНАДЦЯТА</w:t>
      </w:r>
      <w:r>
        <w:rPr>
          <w:rStyle w:val="32pt"/>
          <w:b w:val="false"/>
          <w:bCs w:val="false"/>
          <w:sz w:val="28"/>
          <w:szCs w:val="28"/>
        </w:rPr>
        <w:t xml:space="preserve"> СЕСІЯ</w:t>
      </w:r>
    </w:p>
    <w:p>
      <w:pPr>
        <w:pStyle w:val="32"/>
        <w:shd w:fill="auto" w:val="clear"/>
        <w:spacing w:lineRule="auto" w:line="240"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rStyle w:val="32pt"/>
          <w:b w:val="false"/>
          <w:bCs w:val="false"/>
          <w:sz w:val="28"/>
          <w:szCs w:val="28"/>
        </w:rPr>
        <w:t>РІШЕННЯ</w:t>
      </w:r>
    </w:p>
    <w:p>
      <w:pPr>
        <w:pStyle w:val="23"/>
        <w:shd w:fill="auto" w:val="clear"/>
        <w:tabs>
          <w:tab w:val="clear" w:pos="708"/>
          <w:tab w:val="left" w:pos="7848" w:leader="none"/>
        </w:tabs>
        <w:spacing w:lineRule="auto" w:line="240" w:before="0" w:after="0"/>
        <w:rPr>
          <w:b/>
          <w:b/>
        </w:rPr>
      </w:pPr>
      <w:r>
        <w:rPr>
          <w:b/>
          <w:color w:val="000000"/>
          <w:lang w:bidi="uk-UA"/>
        </w:rPr>
        <w:t xml:space="preserve">Від «    </w:t>
      </w:r>
      <w:r>
        <w:rPr>
          <w:rStyle w:val="22"/>
          <w:rFonts w:eastAsia="Verdana"/>
        </w:rPr>
        <w:t xml:space="preserve">» лютого </w:t>
      </w:r>
      <w:r>
        <w:rPr>
          <w:rStyle w:val="20pt"/>
        </w:rPr>
        <w:t>2022</w:t>
      </w:r>
      <w:r>
        <w:rPr>
          <w:rStyle w:val="22"/>
          <w:rFonts w:eastAsia="Verdana"/>
        </w:rPr>
        <w:t xml:space="preserve"> </w:t>
      </w:r>
      <w:r>
        <w:rPr>
          <w:b/>
          <w:color w:val="000000"/>
          <w:lang w:bidi="uk-UA"/>
        </w:rPr>
        <w:t>року</w:t>
        <w:tab/>
        <w:t>№ Проек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rPr>
          <w:b/>
          <w:b/>
          <w:szCs w:val="28"/>
        </w:rPr>
      </w:pPr>
      <w:r>
        <w:rPr>
          <w:b/>
          <w:iCs/>
          <w:szCs w:val="28"/>
        </w:rPr>
        <w:t>про присвоєння зв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Почесний громадянин Почаївс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територіальної громад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26 Закону України «Про місцеве самоврядування в Україні», з метою встановлення статусу та порядку присвоєння звання «Почесний громадянин Почаївської міської територіальної громади», Почаївська міська рада</w:t>
      </w:r>
    </w:p>
    <w:p>
      <w:pPr>
        <w:pStyle w:val="Default"/>
        <w:ind w:firstLine="567"/>
        <w:jc w:val="both"/>
        <w:rPr>
          <w:color w:val="222525"/>
          <w:sz w:val="28"/>
          <w:szCs w:val="28"/>
          <w:lang w:val="uk-UA"/>
        </w:rPr>
      </w:pPr>
      <w:r>
        <w:rPr>
          <w:color w:val="222525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57"/>
        <w:ind w:left="708" w:firstLine="567"/>
        <w:outlineLvl w:val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рисвоєння звання «Почесний громадянин Почаївської міської територіальної громади» (додаток 1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твердження кандидатур на присвоєння звання «Почесний громадянин Почаївської міської територіальної громади» рішенням сесії Почаївської міської рад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рав людини, законності, депутатської діяльності, етики та регламенту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  <w:t>Нечай Т.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0"/>
        <w:rPr>
          <w:sz w:val="24"/>
        </w:rPr>
      </w:pPr>
      <w:r>
        <w:rPr>
          <w:sz w:val="24"/>
        </w:rPr>
        <w:t>Мамчур С.М.</w:t>
      </w:r>
    </w:p>
    <w:p>
      <w:pPr>
        <w:pStyle w:val="Default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</w:rPr>
        <w:t>Додаток</w:t>
      </w:r>
      <w:r>
        <w:rPr>
          <w:sz w:val="24"/>
          <w:lang w:val="ru-RU"/>
        </w:rPr>
        <w:t xml:space="preserve"> 1 до рішення</w:t>
      </w:r>
      <w:r>
        <w:rPr>
          <w:sz w:val="24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</w:rPr>
        <w:t>Почаївської міської ради</w:t>
      </w:r>
    </w:p>
    <w:p>
      <w:pPr>
        <w:pStyle w:val="Normal"/>
        <w:ind w:firstLine="567"/>
        <w:jc w:val="right"/>
        <w:rPr/>
      </w:pPr>
      <w:r>
        <w:rPr>
          <w:sz w:val="24"/>
        </w:rPr>
        <w:t xml:space="preserve">№      </w:t>
      </w:r>
      <w:r>
        <w:rPr>
          <w:sz w:val="24"/>
        </w:rPr>
        <w:t>від «    » лютого 2022р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>про присвоєння  звання «Почесний громадянин Почаївської міської</w:t>
      </w:r>
      <w:r>
        <w:rPr>
          <w:b/>
        </w:rPr>
        <w:t xml:space="preserve"> </w:t>
      </w:r>
      <w:r>
        <w:rPr>
          <w:b/>
          <w:szCs w:val="28"/>
        </w:rPr>
        <w:t>територіальної громади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вання «Почесний громадянин Почаївської міської територіальної громади» встановлюється з метою вшанування та відзнаки особистостей, які зробили вагомий внесок в розвиток Почаївської територіальної громади та в знак великої поваги і визнання їх професійної та громадської діяльності, боротьби за незалежність та суверенітет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Звання «Почесний громадянин Почаївської</w:t>
      </w:r>
      <w:r>
        <w:rPr/>
        <w:t xml:space="preserve"> </w:t>
      </w:r>
      <w:r>
        <w:rPr>
          <w:szCs w:val="28"/>
        </w:rPr>
        <w:t xml:space="preserve">міської територіальної громади» (надалі Звання) присвоюється особам, </w:t>
      </w:r>
      <w:r>
        <w:rPr>
          <w:color w:val="000000"/>
          <w:szCs w:val="28"/>
          <w:shd w:fill="FFFFFF" w:val="clear"/>
        </w:rPr>
        <w:t>які своєю професійною та громадською діяльністю зробили вагомий особистий внесок у розвиток міста, сприяли піднесенню його всеукраїнського і міжнародного статус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1.2. Звання </w:t>
      </w:r>
      <w:r>
        <w:rPr>
          <w:color w:val="000000"/>
          <w:szCs w:val="28"/>
          <w:shd w:fill="FFFFFF" w:val="clear"/>
        </w:rPr>
        <w:t>присвоюється за життя і є довічним. У виняткових випадках Звання може бути присвоєно посмертн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Звання присвоюється рішенням сесії Почаїв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Особам, яким присвоюється Звання, вручається посвідчення та диплом. У випадку присвоєння Звання посмертно посвідчення та диплом вручаються близьким родичам-спадкоємцям.</w:t>
      </w:r>
    </w:p>
    <w:p>
      <w:pPr>
        <w:pStyle w:val="Normal"/>
        <w:ind w:firstLine="567"/>
        <w:jc w:val="both"/>
        <w:rPr>
          <w:rStyle w:val="Rvts9"/>
          <w:szCs w:val="28"/>
        </w:rPr>
      </w:pPr>
      <w:r>
        <w:rPr>
          <w:szCs w:val="28"/>
        </w:rPr>
        <w:t>1.5. Почесних громадян Почаївської міської територіальної громади записують до «Книги почесних громадян Почаївської територіальної громади» в хронологічному порядку, яка ведеться в одному екземплярі та зберігається в Почаївській міській раді.</w:t>
      </w:r>
    </w:p>
    <w:p>
      <w:pPr>
        <w:pStyle w:val="Rvps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У разі втрати диплома чи посвідчення «Почесний громадянин Почаївської міської територіальної громади» на підставі письмової заяви видається дублікат у порядку, встановленому для видачі повторних документів у відповідності з розпорядженням міського голови.</w:t>
      </w:r>
    </w:p>
    <w:p>
      <w:pPr>
        <w:pStyle w:val="Rvps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Звання «Почесний громадянин Почаївської міської територіальної громади» не може бути присвоєно особам, які скоїли злочин, були засудженими і судимість яких не погашена.</w:t>
      </w:r>
    </w:p>
    <w:p>
      <w:pPr>
        <w:pStyle w:val="Rvps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 xml:space="preserve">2. Висування кандидатур на званн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Почесний громадянин Почаївської міської територіальної громади» та присвоєння цього звання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Право висування кандидатур на присвоєння Звання належи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чаївському міському голов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екретарю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ійним комісіям міської р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епутатським фракціям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лективам підприємств, організацій (установ, закладів) територіальної громади (незалежно від форм їх власності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омадським організаціям, профспілкам, творчим спілк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У разі подання кандидатури до присвоєння Звання, подаються такі докумен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лопотання на ім’я міського голови з обґрунтуванням доцільності присвоєння Зв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пія документа, що встановлює особу кандидата (окрім осіб, яким посмертно присвоюється Званн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біографічні дані про кандида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пакету документів можуть додаватися відгуки-клопотання юридичних, фізичних осіб, громадських, партійних організацій, колективів та зібрань громадян, які підтримують висування цієї кандидатури (кількість відгуків не обмежу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Не розглядаю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ання у порядку самовисува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кументи, що не відповідають вимогам, визначеним у п.2.2. цього розділу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>3. Порядок вручення посвідчення, диплому та нагрудного знаку «Почесний громадянин Почаївської міської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ериторіальної громади»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Посвідчення та диплом вручається громадянам, які удостоєні Звання безпосередньо, їх законним представникам або їх близьким родичам-спадкоємцям. 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Відзнаку вручає Почаївський міський голова під час урочистих заходів присвячених святкуванню Дня міста Почаїв, державних та загальноміських свят. В разі відсутності міського голови відзнаку вручає секретар міської ради або заступник міського голов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роткі біографічні дані про почесного громадянина, його фото, зміст рішення міської ради заносяться до «Книги почесних громадян  Почаїв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Повідомлення про присвоєння Звання розміщується на офіційному сайті міської ради.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>4. Пільги громадянам, яким присвоєно звання «Почесний громадянин Почаївської міської територіальної громади»</w:t>
      </w:r>
    </w:p>
    <w:p>
      <w:pPr>
        <w:pStyle w:val="1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чесному громадянину Почаївської міської територіальної громади з боку посадових осіб місцевого самоврядування, керівників підприємств,  організацій (установ, закладів), що належать до комунальної власності міської територіальної громади, виявляються всі знаки уваги, що відповідають його високому званню та соціальному статусу.</w:t>
      </w:r>
    </w:p>
    <w:p>
      <w:pPr>
        <w:pStyle w:val="Rvps14"/>
        <w:shd w:fill="FFFFFF" w:val="clear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rStyle w:val="Rvts9"/>
          <w:color w:val="000000"/>
          <w:sz w:val="28"/>
          <w:szCs w:val="28"/>
        </w:rPr>
        <w:t>4.2. Почесні громадяни Почаївської територіальної громади мають право бути присутніми на сесіях міської ради, засіданнях її виконавчого комітету, брати участь у їх роботі.</w:t>
      </w:r>
    </w:p>
    <w:p>
      <w:pPr>
        <w:pStyle w:val="Rvps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4.3. Почесні громадяни Почаївської територіальної громади запрошуються до участі у заходах, присвячених державним та загальноміським святам, іншим урочистостям і заходам, організованих міською радою та її виконавчими органами.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4. Почесний громадянин має права і пільги на: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озачерговий прийом з особистих і службових питань посадовими особами міської ради і її виконавчих органів, депутатами міської ради, керівниками  підприємств, організацій (установ, закладів),  що належать до комунальної власності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чесну участь в урочистих заходах, що проводяться міською радою; 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Cs w:val="28"/>
        </w:rPr>
        <w:t>4.5. У випадку присвоєння особі Звання посмертно, не застосовуються вимоги даного Положення та  пільги.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12"/>
        <w:spacing w:before="0" w:after="0"/>
        <w:ind w:firstLine="567"/>
        <w:jc w:val="center"/>
        <w:rPr>
          <w:b/>
          <w:b/>
        </w:rPr>
      </w:pPr>
      <w:r>
        <w:rPr>
          <w:b/>
          <w:bCs/>
          <w:sz w:val="28"/>
          <w:szCs w:val="28"/>
          <w:lang w:val="uk-UA"/>
        </w:rPr>
        <w:t>5. Позбавлення звання «Почесний громадянин Почаївської міської територіальної громади</w:t>
      </w:r>
      <w:r>
        <w:rPr>
          <w:b/>
          <w:bCs/>
          <w:sz w:val="27"/>
          <w:szCs w:val="27"/>
          <w:lang w:val="uk-UA"/>
        </w:rPr>
        <w:t>»</w:t>
      </w:r>
    </w:p>
    <w:p>
      <w:pPr>
        <w:pStyle w:val="12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  <w:shd w:fill="FFFFFF" w:val="clear"/>
          <w:lang w:val="uk-UA"/>
        </w:rPr>
        <w:t xml:space="preserve">Звання може бути скасоване рішенням сесії Почаївської міської ради, якщо особа, якій воно присвоєно, своєю поведінкою дискредитує це високе звання, а також у разі порушення ним Конституції та Законів України, що доведено у встановленому законодавством порядку. </w:t>
      </w:r>
    </w:p>
    <w:p>
      <w:pPr>
        <w:pStyle w:val="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 разі позбавлення особи Звання: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освідчення про присвоєння Звання та інші нагородні атрибути підлягають поверненню до міської ради;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громадянин позбавляється встановлених прав і пільг визначених даним Положенням.</w:t>
      </w:r>
    </w:p>
    <w:p>
      <w:pPr>
        <w:pStyle w:val="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Опис атрибутів «Почесного громадянина Почаївської міської територіальної громади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>6.1. Опис посвідчення «Почесний громадянин Почаївської міської територіальної громад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ланк посвідчення представляє собою двосторінкову книжку, наклеєну на щільну основу, що складається навпіл. На обкладинці розташоване зображення герба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утрішня частина посвідчення складається з лівої та правої сторінок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Лівий бік</w:t>
      </w:r>
    </w:p>
    <w:p>
      <w:pPr>
        <w:pStyle w:val="Normal"/>
        <w:ind w:firstLine="567"/>
        <w:jc w:val="both"/>
        <w:rPr/>
      </w:pPr>
      <w:r>
        <w:rPr>
          <w:szCs w:val="28"/>
        </w:rPr>
        <w:t>Герб міста Почаїв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чаївська міська ра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відчення №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ізвище , ім’я, по батькові</w:t>
      </w:r>
    </w:p>
    <w:p>
      <w:pPr>
        <w:pStyle w:val="Normal"/>
        <w:ind w:firstLine="567"/>
        <w:jc w:val="both"/>
        <w:rPr/>
      </w:pPr>
      <w:r>
        <w:rPr>
          <w:szCs w:val="28"/>
        </w:rPr>
        <w:t>є «Почесним громадянином Почаївської міської територіальної громади</w:t>
      </w:r>
    </w:p>
    <w:p>
      <w:pPr>
        <w:pStyle w:val="Normal"/>
        <w:ind w:firstLine="567"/>
        <w:jc w:val="both"/>
        <w:rPr/>
      </w:pPr>
      <w:r>
        <w:rPr>
          <w:szCs w:val="28"/>
        </w:rPr>
        <w:t>Звання присвоєно рішенням  міської ради №_____ від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іський голова   _________         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ідпис)                   (ім’я, прізвище)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Правий бі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ісце для фотографії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дано «____» ________20___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змір складеного бланку посвідчення – 105х70мм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Опис диплома «Почесний громадянин Почаївської міської територіальної громад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плом виготовляється форматом А4.</w:t>
      </w:r>
    </w:p>
    <w:p>
      <w:pPr>
        <w:pStyle w:val="Normal"/>
        <w:ind w:firstLine="567"/>
        <w:jc w:val="both"/>
        <w:rPr/>
      </w:pPr>
      <w:r>
        <w:rPr/>
        <w:t xml:space="preserve">Текст диплома: </w:t>
      </w:r>
    </w:p>
    <w:p>
      <w:pPr>
        <w:pStyle w:val="Normal"/>
        <w:ind w:firstLine="567"/>
        <w:jc w:val="center"/>
        <w:rPr/>
      </w:pPr>
      <w:r>
        <w:rPr/>
        <w:t>ДИПЛОМ</w:t>
      </w:r>
    </w:p>
    <w:p>
      <w:pPr>
        <w:pStyle w:val="Normal"/>
        <w:ind w:firstLine="567"/>
        <w:jc w:val="center"/>
        <w:rPr/>
      </w:pPr>
      <w:r>
        <w:rPr/>
        <w:t>Почаївська міська рада</w:t>
      </w:r>
    </w:p>
    <w:p>
      <w:pPr>
        <w:pStyle w:val="Normal"/>
        <w:ind w:firstLine="567"/>
        <w:jc w:val="center"/>
        <w:rPr/>
      </w:pPr>
      <w:r>
        <w:rPr/>
        <w:t>має честь присвоїти звання</w:t>
      </w:r>
    </w:p>
    <w:p>
      <w:pPr>
        <w:pStyle w:val="Normal"/>
        <w:ind w:firstLine="567"/>
        <w:jc w:val="center"/>
        <w:rPr/>
      </w:pPr>
      <w:r>
        <w:rPr/>
        <w:t>ПОЧЕСНОГО ГРОМАДЯНИНА Почаї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</w:t>
      </w:r>
    </w:p>
    <w:p>
      <w:pPr>
        <w:pStyle w:val="Normal"/>
        <w:ind w:left="2123" w:firstLine="567"/>
        <w:jc w:val="both"/>
        <w:rPr/>
      </w:pPr>
      <w:r>
        <w:rPr/>
        <w:t xml:space="preserve">(прізвище, ім’я та по батькові) </w:t>
      </w:r>
    </w:p>
    <w:p>
      <w:pPr>
        <w:pStyle w:val="Normal"/>
        <w:ind w:firstLine="567"/>
        <w:jc w:val="center"/>
        <w:rPr/>
      </w:pPr>
      <w:r>
        <w:rPr/>
        <w:t>на відзнаку видатних заслуг перед територіальною громадою</w:t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ind w:left="708" w:firstLine="567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(підпис, ім’я, прізвище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позиція диплома містить зображення великого герба міста та художнє оздоблення. Диплом скріплюється міською печатко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>7. Заключні положення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Особи, удостоєні Звання повинні дбайливо ставитись до звання та вручених їм нагородних атрибут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На управління персоналу Почаївської міської ради покладає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пис інформації у «Книзі почесних громадян Почаївської  територіальної громади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7.3. Особи, удостоєні Звання, повинні дбайливо ставитися до вручених їм нагородних атрибутів. У випадку втрати диплому чи посвідчення внаслідок стихійного лиха, протиправних дій інших осіб або з інших причин, що не залежать від удостоєного звання, Почесному громадянину за рішенням виконавчого комітету міської ради видаються їх дублікати.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4. Це Положення вступає в силу з моменту прийняття рішення Почаївської міської ради і поширюється на всіх Почесних громадя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екретар міської ради                                                          Сергій Мамчур</w:t>
      </w:r>
    </w:p>
    <w:sectPr>
      <w:type w:val="nextPage"/>
      <w:pgSz w:w="11906" w:h="16838"/>
      <w:pgMar w:left="1985" w:right="567" w:gutter="0" w:header="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Rvts46">
    <w:name w:val="rvts46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Rvts9">
    <w:name w:val="rvts9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Cs w:val="false"/>
      <w:sz w:val="32"/>
      <w:szCs w:val="20"/>
      <w:lang w:val="ru-RU"/>
    </w:rPr>
  </w:style>
  <w:style w:type="paragraph" w:styleId="12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Текст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60"/>
      <w:jc w:val="both"/>
    </w:pPr>
    <w:rPr>
      <w:bCs w:val="false"/>
    </w:rPr>
  </w:style>
  <w:style w:type="paragraph" w:styleId="3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0" w:after="240"/>
      <w:jc w:val="center"/>
    </w:pPr>
    <w:rPr>
      <w:b/>
      <w:spacing w:val="-1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bCs w:val="fals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vira</dc:creator>
  <dc:description/>
  <cp:keywords/>
  <dc:language>en-US</dc:language>
  <cp:lastModifiedBy>Sasha Ivashchuk</cp:lastModifiedBy>
  <cp:lastPrinted>2022-01-31T11:44:00Z</cp:lastPrinted>
  <dcterms:modified xsi:type="dcterms:W3CDTF">2022-02-10T11:18:00Z</dcterms:modified>
  <cp:revision>11</cp:revision>
  <dc:subject/>
  <dc:title/>
</cp:coreProperties>
</file>