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0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 » лютого 2022 року</w:t>
        <w:tab/>
        <w:tab/>
        <w:tab/>
        <w:t>проект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ru-RU" w:eastAsia="ru-RU"/>
        </w:rPr>
        <w:t>Про закріплення майна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  <w:lang w:val="ru-RU" w:eastAsia="ru-RU"/>
        </w:rPr>
      </w:pPr>
      <w:r>
        <w:rPr>
          <w:rStyle w:val="StrongEmphasis"/>
          <w:sz w:val="28"/>
          <w:szCs w:val="28"/>
          <w:lang w:val="ru-RU" w:eastAsia="ru-RU"/>
        </w:rPr>
        <w:t xml:space="preserve">на праві оперативного управління </w:t>
      </w:r>
    </w:p>
    <w:p>
      <w:pPr>
        <w:pStyle w:val="Style17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порядкування та ефективного використання комунального майна Почаївської міської територіальної громади, відповідно ст.ст.133, 137 Господарського кодексу України, керуючись п.30 ст.26, ст.60 Закону України «Про місцеве  самоврядування в Україні», Положенням про порядок закріплення майна комунальної власності Почаївської міської територіальної громади на праві господарського відання або оперативного управління, затвердженого рішенням Почаївської міської ради № ___ від «  »______2022р.,</w:t>
      </w:r>
      <w:r>
        <w:rPr>
          <w:color w:val="000000"/>
          <w:sz w:val="28"/>
          <w:szCs w:val="28"/>
        </w:rPr>
        <w:t xml:space="preserve"> враховуючи висновки і пропозиції постійної комісії міської ради з питань </w:t>
      </w:r>
      <w:r>
        <w:rPr>
          <w:color w:val="000000"/>
          <w:sz w:val="28"/>
          <w:szCs w:val="28"/>
          <w:shd w:fill="FFFFFF" w:val="clear"/>
        </w:rPr>
        <w:t>комунальної власності, житлово-комунального господарства, енергозбереження, транспорту та благоустрою,</w:t>
      </w:r>
      <w:r>
        <w:rPr>
          <w:bCs/>
          <w:color w:val="000000"/>
          <w:sz w:val="28"/>
          <w:szCs w:val="28"/>
          <w:shd w:fill="FFFFFF" w:val="clear"/>
        </w:rPr>
        <w:t xml:space="preserve">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на праві оперативного управління за закладом дошкільної освіти «Перлинка» Почаївської міської ради комунальне майно, що знаходиться за адресою с. Лосятин, вул. Варшавська, 33, згідно додатку №1, що належить до комунальної власності Почаївської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ївському міському голові Бойку В.С. укласти договір на закріплення майна Почаївської міської територіальної громади на праві оперативного управління з закладом дошкільної освіти «Перлинка» Почаївської міської рад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балансу Почаївської міської ради на баланс закладу дошкільної освіти «Перлинка» Почаївської міської ради основні засоби комунальне майно зазначене у п. 1 даного рішення, про що скласти відповідний Акт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троль за виконанням даного рішення покласти на постійну депутатську комісію з питань комунальної власності, житлово-комунального господарства, енергозбереження, транспорту та благоустрою. 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симчук Сергій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ергій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алина</w:t>
      </w:r>
      <w:r>
        <w:br w:type="page"/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>від «   » лютого 2022р. №___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йно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</w:rPr>
        <w:t xml:space="preserve">яке передається з балансу </w:t>
      </w:r>
      <w:r>
        <w:rPr>
          <w:b/>
          <w:sz w:val="28"/>
          <w:szCs w:val="28"/>
          <w:lang w:val="uk-UA"/>
        </w:rPr>
        <w:t>Почаївської міської</w:t>
      </w:r>
      <w:r>
        <w:rPr>
          <w:b/>
          <w:sz w:val="28"/>
          <w:szCs w:val="28"/>
        </w:rPr>
        <w:t xml:space="preserve"> ради на праві оперативного управління </w:t>
      </w:r>
      <w:r>
        <w:rPr>
          <w:b/>
          <w:sz w:val="28"/>
          <w:szCs w:val="28"/>
          <w:lang w:val="uk-UA"/>
        </w:rPr>
        <w:t>на баланс закладу дошкільної освіти «Перлинка» Почаївської міської ради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03"/>
        <w:gridCol w:w="1592"/>
        <w:gridCol w:w="1524"/>
        <w:gridCol w:w="1605"/>
        <w:gridCol w:w="226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комунального майна, що передаєть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Площ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балансова вартіст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май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, дитячий сад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13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6924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47052, Тернопільська область, Кременецький р-н, с. Лосятин, вул. Варшавська, 33</w:t>
            </w:r>
          </w:p>
        </w:tc>
      </w:tr>
    </w:tbl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МАМЧУР</w:t>
      </w:r>
    </w:p>
    <w:sectPr>
      <w:type w:val="nextPage"/>
      <w:pgSz w:w="11906" w:h="16838"/>
      <w:pgMar w:left="1418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6:00Z</dcterms:created>
  <dc:creator>Секратар</dc:creator>
  <dc:description/>
  <cp:keywords/>
  <dc:language>en-US</dc:language>
  <cp:lastModifiedBy>Sasha Ivashchuk</cp:lastModifiedBy>
  <cp:lastPrinted>2022-02-09T11:36:00Z</cp:lastPrinted>
  <dcterms:modified xsi:type="dcterms:W3CDTF">2022-02-09T12:47:00Z</dcterms:modified>
  <cp:revision>33</cp:revision>
  <dc:subject/>
  <dc:title> </dc:title>
</cp:coreProperties>
</file>