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/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жовтня 2024 року</w:t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вернення депутатів Почаї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Конституції України, законів України «Про місцеве самоврядування в Україні», «Про статус депутатів місцевих рад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йняти звернення Почаївської міської ради восьмого скликання щодо підтримки Плану перемоги, представленого Президентом України Володимиром Зеленським, що додаєть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Апарату Почаївської міської ради надіслати дане рішення та звернення зазначеним адресат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color w:val="000000"/>
          <w:sz w:val="28"/>
          <w:szCs w:val="28"/>
          <w:lang w:val="uk-UA"/>
        </w:rPr>
        <w:t>прав людини, законності,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  <w:r>
        <w:br w:type="page"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у Україн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Зеленському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а Рада України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Богумін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віна Мораво-Сілезький Край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хія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я Маршалк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лінського воєводст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убліка Поль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чаївської міської ради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щодо</w:t>
      </w:r>
      <w:r>
        <w:rPr>
          <w:rFonts w:eastAsia="Calibri" w:cs="Calibri" w:ascii="Calibri" w:hAnsi="Calibri"/>
          <w:b/>
          <w:sz w:val="22"/>
          <w:szCs w:val="22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підтримки Плану перемог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редставленого Президентом України Володимиром Зеленським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Усі п’ять пунктів плану є надзвичайно важливим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Українці довели, що можуть захищати себе та інші демократичні нації. </w:t>
        <w:br/>
        <w:t xml:space="preserve">Для України питання вступу до НАТО означає майбутнє, пов’язане </w:t>
        <w:br/>
        <w:t xml:space="preserve">з євроінтеграцією та утвердженням демократ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чаївська міськ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імені Почаївської міської територіальної громади звертаємось до міст іноземних держа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то Богумін, Карвіна Мораво-Сілезький Край, Чехі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Адміністрація Маршалка Підкарпатського воєводства, Республіка Польщ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 проханням підтримати зазначене звернення та порушити клопотання перед національними урядами ваших країн</w:t>
      </w:r>
      <w:r>
        <w:rPr>
          <w:i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 підтримку ними Плану Перемоги, представленого Президентом України Володимиром Зеленськи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римо в Перемогу!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нято на позачерговій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рок дев’ятій сесії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ївської міської ради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ьмого скликання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 жовтня 2024 року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Секратар</dc:creator>
  <dc:description/>
  <cp:keywords/>
  <dc:language>en-US</dc:language>
  <cp:lastModifiedBy>Sasha Ivashchuk</cp:lastModifiedBy>
  <cp:lastPrinted>2024-10-29T15:56:00Z</cp:lastPrinted>
  <dcterms:modified xsi:type="dcterms:W3CDTF">2024-10-29T15:08:00Z</dcterms:modified>
  <cp:revision>8</cp:revision>
  <dc:subject/>
  <dc:title> </dc:title>
</cp:coreProperties>
</file>