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296643288" r:id="rId2"/>
        </w:objec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/>
        <w:ind w:right="-2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«» листопада 2024 року</w:t>
        <w:tab/>
        <w:tab/>
        <w:tab/>
        <w:t xml:space="preserve">                                                     </w:t>
      </w:r>
      <w:r>
        <w:rPr>
          <w:sz w:val="28"/>
          <w:szCs w:val="28"/>
          <w:u w:val="single"/>
          <w:lang w:val="uk-UA"/>
        </w:rPr>
        <w:t>ПРОЄ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внесення  змін  до бюджету Почаївської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територіальної  громади на 2024 рік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рішення виконавчого комітету Почаївської міської ради від           листопада 2024 року №  «Про схвалення проєкту змін до бюджету Почаївської міської територіальної громади на 2024 рік», керуючись пунктом 23 частини першої статті 26 Закону України «Про місцеве самоврядування в Україні», Бюджетним Кодексом України та враховуючи рекомендації  постійної комісії з питань фінансів, бюджету, планування соціально-економічного розвитку, інвестицій та міжнародного співробітництва,  Почаївська міська рада </w:t>
      </w:r>
    </w:p>
    <w:p>
      <w:pPr>
        <w:pStyle w:val="Normal"/>
        <w:spacing w:before="0" w:after="120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доходів бюджету міської територіальної громади на 2024 рік (додаток 1 до рішення Почаївської міської ради від 22 грудня 2023 року № 2642 «Про бюджет Почаївської міської територіальної громади на 2024 рік») згідно з додатком 1. 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фінансування міського бюджету на 2024 рік (додаток 2 до рішення Почаївської міської ради від 27 лютого 2024 року № 2687 «Про внесення змін до бюджету Почаївської міської територіальної громади на 2024 рік») згідно з додатком 2.</w:t>
      </w:r>
    </w:p>
    <w:p>
      <w:pPr>
        <w:pStyle w:val="Normal"/>
        <w:numPr>
          <w:ilvl w:val="0"/>
          <w:numId w:val="1"/>
        </w:numPr>
        <w:ind w:left="0" w:right="-2" w:firstLine="85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розподілу видатків міського бюджету на 2024 рік (додаток 3 до рішення Почаївської міської ради від 22 грудня 2023 року № 2642 «Про бюджет Почаївської міської територіальної громади на 2024 рік») згідно з додатком 3, у тому числі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зміни видатків загального фонду бюджету в обсязі 1 431 970 гривень 75 копійок  </w:t>
      </w:r>
      <w:r>
        <w:rPr>
          <w:sz w:val="28"/>
          <w:szCs w:val="28"/>
          <w:lang w:val="uk-UA"/>
        </w:rPr>
        <w:t>за рахунок спрямування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убвенції з місцевого бюджету  на здійснення переданих видатків у сфері освіти за рахунок коштів освітньої субвенції –  19 171 гривня 41 копійк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ншої субвенції з місцевого бюджету – 960 гривень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штів, одержаних від перевиконання дохідної частини загального фонду міського бюджету –    1 320 667 гривень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лишку коштів освітньої субвенції з державного бюджету місцевим бюджетам – 103 372 гривні 34 копійки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рерозподілу видатків за головними розпорядниками бюджетних коштів міського бюджету (зменшення) – 12 200 гривень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зміни видатків спеціального фонду бюджету в обсязі 91 900 гривень </w:t>
      </w:r>
      <w:r>
        <w:rPr>
          <w:sz w:val="28"/>
          <w:szCs w:val="28"/>
          <w:lang w:val="uk-UA"/>
        </w:rPr>
        <w:t>за рахунок спрямуванн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штів, одержаних від перевиконання дохідної частини бюджету розвитку (спеціального фонду) міського бюджету – 79 700 гривень;</w:t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ерерозподілу видатків за головними розпорядниками бюджетних коштів міського бюджету (збільшення) – 12 200 гривень.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/>
      </w:pPr>
      <w:r>
        <w:rPr>
          <w:sz w:val="28"/>
          <w:szCs w:val="28"/>
          <w:lang w:val="uk-UA"/>
        </w:rPr>
        <w:t>Затвердити зміни до міжбюджетних трансфертів на 2024 рік (додаток 5 до рішення Почаївської міської ради від 22 грудня 2023 року № 2642 «Про бюджет Почаївської міської територіальної громади на 2024 рік») згідно з додатком 4.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/>
      </w:pPr>
      <w:r>
        <w:rPr>
          <w:sz w:val="28"/>
          <w:szCs w:val="28"/>
          <w:lang w:val="uk-UA"/>
        </w:rPr>
        <w:t>Затвердити зміни до розподілу витрат міського бюджету на реалізацію місцевих/регіональних програм у 2024 році (додаток 7 до рішення Почаївської міської ради від 22 грудня 2023 року № 2642 «Про бюджет Почаївської міської територіальної громади на 2024 рік») згідно з додатком 5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сію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>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2" w:hanging="0"/>
        <w:jc w:val="both"/>
        <w:rPr>
          <w:lang w:val="uk-UA"/>
        </w:rPr>
      </w:pPr>
      <w:r>
        <w:rPr>
          <w:lang w:val="uk-UA"/>
        </w:rPr>
        <w:t>Ольга БОЦЮ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8:00Z</dcterms:created>
  <dc:creator>С1</dc:creator>
  <dc:description/>
  <cp:keywords/>
  <dc:language>en-US</dc:language>
  <cp:lastModifiedBy>User</cp:lastModifiedBy>
  <cp:lastPrinted>2024-11-07T10:36:00Z</cp:lastPrinted>
  <dcterms:modified xsi:type="dcterms:W3CDTF">2024-11-07T08:38:00Z</dcterms:modified>
  <cp:revision>763</cp:revision>
  <dc:subject/>
  <dc:title>ПОЧАЇВСЬКА  МІСЬКА  РАДА</dc:title>
</cp:coreProperties>
</file>