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  <w:bCs/>
        </w:rPr>
        <w:t>ВОСЬ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РОК ДЕВ’ЯТА СЕСІЯ</w:t>
      </w:r>
    </w:p>
    <w:p>
      <w:pPr>
        <w:pStyle w:val="Normal"/>
        <w:jc w:val="center"/>
        <w:rPr>
          <w:rStyle w:val="32pt"/>
          <w:rFonts w:eastAsia="Calibri"/>
          <w:bCs w:val="false"/>
        </w:rPr>
      </w:pPr>
      <w:r>
        <w:rPr>
          <w:b/>
        </w:rPr>
      </w:r>
    </w:p>
    <w:p>
      <w:pPr>
        <w:pStyle w:val="33"/>
        <w:shd w:fill="auto" w:val="clear"/>
        <w:spacing w:lineRule="exact" w:line="240" w:before="0" w:after="290"/>
        <w:ind w:right="20" w:hanging="0"/>
        <w:rPr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РІШЕННЯ</w:t>
      </w:r>
    </w:p>
    <w:p>
      <w:pPr>
        <w:pStyle w:val="13"/>
        <w:tabs>
          <w:tab w:val="clear" w:pos="708"/>
          <w:tab w:val="left" w:pos="37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«     »  листопада 2024 року</w:t>
        <w:tab/>
        <w:tab/>
        <w:tab/>
        <w:tab/>
        <w:tab/>
        <w:t>№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о внесення змін до програми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color w:val="000000"/>
        </w:rPr>
        <w:t>«Сприяння  Кременецькому МРВ УСБУ в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рнопільській області у протидії організованій 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color w:val="000000"/>
        </w:rPr>
        <w:t>злочинності, корупції та тероризму на території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чаївської громади на 2021-2025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 метою забезпечення заходів з активної протидії організованій злочинності на території Почаївської територіальної громади, керуючись п.22 ст.26 Закону України «Про місцеве самоврядування в Україні» сесія  Почаївської міської ради 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shd w:fill="FFFFFF" w:val="clear"/>
        <w:ind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82" w:firstLine="284"/>
        <w:jc w:val="both"/>
        <w:rPr/>
      </w:pPr>
      <w:r>
        <w:rPr>
          <w:color w:val="000000"/>
        </w:rPr>
        <w:t>Внести зміни до програми «Сприяння  Кременецькому МРВ УСБУ в Тернопільській області у протидії організованій злочинності, корупції та тероризму на території Почаївської громади на 2021-2025роки», що додається.</w:t>
      </w:r>
    </w:p>
    <w:p>
      <w:pPr>
        <w:pStyle w:val="Normal"/>
        <w:shd w:fill="FFFFFF" w:val="clear"/>
        <w:ind w:left="567"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2" w:firstLine="284"/>
        <w:jc w:val="both"/>
        <w:rPr>
          <w:sz w:val="24"/>
          <w:szCs w:val="24"/>
        </w:rPr>
      </w:pPr>
      <w:r>
        <w:rPr/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shd w:fill="FFFFFF" w:val="clear"/>
        <w:suppressAutoHyphens w:val="true"/>
        <w:ind w:left="284" w:right="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4" w:right="82" w:firstLine="284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ошевська М.</w:t>
      </w:r>
    </w:p>
    <w:p>
      <w:pPr>
        <w:pStyle w:val="Normal"/>
        <w:spacing w:lineRule="auto" w:line="360"/>
        <w:ind w:left="450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Додаток до рішення сесії Почаївської міської  ради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від        .листопада  2024року № </w:t>
      </w:r>
    </w:p>
    <w:p>
      <w:pPr>
        <w:pStyle w:val="Normal"/>
        <w:ind w:left="522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color w:val="FFFFFF"/>
        </w:rPr>
        <w:t xml:space="preserve">№ </w:t>
      </w:r>
      <w:r>
        <w:rPr>
          <w:b/>
          <w:caps/>
        </w:rPr>
        <w:t xml:space="preserve">1. </w:t>
      </w:r>
      <w:r>
        <w:rPr>
          <w:b/>
        </w:rPr>
        <w:t>Паспорт програми</w:t>
      </w:r>
    </w:p>
    <w:p>
      <w:pPr>
        <w:pStyle w:val="Normal"/>
        <w:jc w:val="both"/>
        <w:rPr>
          <w:color w:val="FFFFFF"/>
        </w:rPr>
      </w:pPr>
      <w:r>
        <w:rPr>
          <w:color w:val="000000"/>
        </w:rPr>
        <w:t>«Сприяння  Кременецькому МРВ УСБУ в Тернопільській області у протидії організованій злочинності, корупції та тероризму на території Почаївської громади на 2021-2025роки»,</w:t>
      </w:r>
    </w:p>
    <w:p>
      <w:pPr>
        <w:pStyle w:val="Normal"/>
        <w:ind w:right="-5" w:firstLine="90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7"/>
        <w:gridCol w:w="5882"/>
      </w:tblGrid>
      <w:tr>
        <w:trPr>
          <w:trHeight w:val="67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лужби безпеки України в Тернопільській області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,номер і назва розпорядчого документа органу  влади про розроблення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0" w:hanging="0"/>
              <w:rPr/>
            </w:pPr>
            <w:r>
              <w:rPr>
                <w:sz w:val="24"/>
                <w:szCs w:val="24"/>
              </w:rPr>
              <w:t>Законами України « Про Службу безпеки України», « Про контррозвідувальну діяльність», « Про оперативно-розшукову діяльність», « Про організаційно- правові основи боротьби з організованою злочинністю», « Про запобігання  корупції», « Про боротьбу з тероризм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проектами та програмами соціально-економічного розвитку Почаївської міської рад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лужби безпеки України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лужби безпеки України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лужби безпеки України в Тернопіль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5 рок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 Почаївської громад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 всь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0000грн.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цевого бюджет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0000грн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ших джере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  Мамчур С.М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  <w:t>2. Проблема, на розв’язання якої спрямована програма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40" w:firstLine="900"/>
        <w:rPr/>
      </w:pPr>
      <w:r>
        <w:rPr/>
        <w:t>Серйозну загрозу на сьогоднішній час створює існуючий рівень криміногенної ситуації в громаді, зумовлений кризовими явищами в політичній, економічній та інших сферах суспільного життя.</w:t>
      </w:r>
    </w:p>
    <w:p>
      <w:pPr>
        <w:pStyle w:val="Style15"/>
        <w:ind w:left="0" w:right="-140" w:firstLine="900"/>
        <w:rPr/>
      </w:pPr>
      <w:r>
        <w:rPr/>
        <w:t>Таким чином, криміногенна обстановка потребує вжиття комплексних заходів з оку органів державної влади, що мали б забезпечити її стабілізацію . За даних умов пріоритетну увагу має бути приділено питанням посилення боротьби з організованою  та економічною злочинністю, корупцією, терористичними проявами.</w:t>
      </w:r>
    </w:p>
    <w:p>
      <w:pPr>
        <w:pStyle w:val="Style15"/>
        <w:ind w:left="0" w:right="-140" w:firstLine="900"/>
        <w:rPr/>
      </w:pPr>
      <w:r>
        <w:rPr/>
        <w:t xml:space="preserve"> </w:t>
      </w:r>
      <w:r>
        <w:rPr/>
        <w:t>До першочергових заходів необхідно віднести також забезпечення фінансовими ресурсами та матеріально-технічними засобами Управління Служби безпеки України в Тернопільській області для створення  належних умов щодо виконання цієї Програми  та завдань, визначених Законами України « Про Службу безпеки України», « Про контррозвідувальну діяльність» , « Про оперативно-розшукову діяльність», « Про організаційно- правові основи боротьби з організованою злочинністю», « Про запобігання  корупції», « Про боротьбу з тероризмом».</w:t>
      </w:r>
    </w:p>
    <w:p>
      <w:pPr>
        <w:pStyle w:val="Style15"/>
        <w:ind w:left="0" w:right="-140" w:firstLine="900"/>
        <w:rPr/>
      </w:pPr>
      <w:r>
        <w:rPr/>
      </w:r>
    </w:p>
    <w:p>
      <w:pPr>
        <w:pStyle w:val="Normal"/>
        <w:ind w:right="-5" w:firstLine="900"/>
        <w:rPr/>
      </w:pPr>
      <w:r>
        <w:rPr>
          <w:b/>
          <w:caps/>
        </w:rPr>
        <w:t xml:space="preserve">3. </w:t>
      </w:r>
      <w:r>
        <w:rPr>
          <w:b/>
        </w:rPr>
        <w:t xml:space="preserve">Мета і завдання програми </w:t>
      </w:r>
    </w:p>
    <w:p>
      <w:pPr>
        <w:pStyle w:val="Normal"/>
        <w:ind w:right="-5" w:firstLine="90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Метою Програми є забезпечення заходів з активної протидії проявам тероризму , протидії організованій злочинності та досягнення уповільнення темпів її зростання на основі чітко визначених пріоритетів та значне нарощування зусиль держави і громадськості, застосування новітніх засобів і методів запобігання і розкриття злочинів.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Досягненню цієї мети сприятимуть заходи, спрямовані на: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створення атмосфери суспільної нетерпимості до злочинності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послаблення дії криміногенних факторів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припинення зрощування кримінальних структур з органами державної влади, дальшого поширення і консолідації організованої та інших небезпечних форм злочинності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забезпечення громадської безпеки, унеможливлення терористичних проявів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недопущення втягнення у злочинну діяльність нових соціальних груп, особливо неповнолітніх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витіснення злочинності з окремих сфер суспільного життя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викорінення корупції, зменшення кримінального тиску на економічні відносини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 з метою протидії проявам тероризму  та сепаратизму здійснення заходів, спрямованих на виявлення та вилучення з нелегального обігу вогнепальної зброї, вибухових речовин та пристроїв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створення надійних перешкод кримінальному насильству;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>-обмеження  незаконного обігу наркотичних засобів та інших супутніх для злочинності явищ.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Термін виконання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иконання Програми </w:t>
      </w:r>
      <w:r>
        <w:rPr>
          <w:color w:val="000000"/>
        </w:rPr>
        <w:t xml:space="preserve">«Сприяння  Кременецькому МРВ УСБУ в Тернопільській області у протидії організованій злочинності, корупції та тероризму на території Почаївської громади на 2021-2025роки», </w:t>
      </w:r>
      <w:r>
        <w:rPr/>
        <w:t>передбачається здійснити протягом 2021-2025 ро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Фінансове забезпечення Програм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9"/>
        <w:gridCol w:w="845"/>
        <w:gridCol w:w="1134"/>
        <w:gridCol w:w="992"/>
        <w:gridCol w:w="993"/>
        <w:gridCol w:w="850"/>
        <w:gridCol w:w="1508"/>
      </w:tblGrid>
      <w:tr>
        <w:trPr>
          <w:trHeight w:val="97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Кошти, які пропонується залучити на виконання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р.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р.</w:t>
            </w:r>
          </w:p>
          <w:p>
            <w:pPr>
              <w:pStyle w:val="Normal"/>
              <w:rPr/>
            </w:pPr>
            <w:r>
              <w:rPr/>
              <w:t>(тис.</w:t>
            </w:r>
          </w:p>
          <w:p>
            <w:pPr>
              <w:pStyle w:val="Normal"/>
              <w:rPr/>
            </w:pPr>
            <w:r>
              <w:rPr/>
              <w:t>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р.</w:t>
            </w:r>
          </w:p>
          <w:p>
            <w:pPr>
              <w:pStyle w:val="Normal"/>
              <w:rPr/>
            </w:pPr>
            <w:r>
              <w:rPr/>
              <w:t>(тис.</w:t>
            </w:r>
          </w:p>
          <w:p>
            <w:pPr>
              <w:pStyle w:val="Normal"/>
              <w:rPr/>
            </w:pPr>
            <w:r>
              <w:rPr/>
              <w:t>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р.</w:t>
            </w:r>
          </w:p>
          <w:p>
            <w:pPr>
              <w:pStyle w:val="Normal"/>
              <w:rPr/>
            </w:pPr>
            <w:r>
              <w:rPr/>
              <w:t>(тис.</w:t>
            </w:r>
          </w:p>
          <w:p>
            <w:pPr>
              <w:pStyle w:val="Normal"/>
              <w:rPr/>
            </w:pPr>
            <w:r>
              <w:rPr/>
              <w:t>гр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тис.грн.)</w:t>
            </w:r>
          </w:p>
        </w:tc>
      </w:tr>
      <w:tr>
        <w:trPr>
          <w:trHeight w:val="2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Місцевий 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ники програми за необхідності  можуть коригуватися у випадка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міни цін на пальне та матеріально-технічні засоби, які використовуються під час здійснення Почаївською територіальною громадою6 покладених функці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ід впливом зовнішніх факторів (зміни в законодавстві, економічних та соціальних умов, тощо).</w:t>
      </w:r>
    </w:p>
    <w:p>
      <w:pPr>
        <w:pStyle w:val="Normal"/>
        <w:ind w:right="-82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Заходи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ходи Програми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«Сприяння  Кременецькому МРВ УСБУ в Тернопільській області у протидії організованій злочинності, корупції та тероризму на території Почаївської громади на 2021-2025роки</w:t>
      </w:r>
      <w:r>
        <w:rPr/>
        <w:t>»( додаток 1)</w:t>
      </w:r>
      <w:r>
        <w:rPr>
          <w:b/>
          <w:bCs/>
          <w:color w:val="000000"/>
        </w:rPr>
        <w:tab/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Очікувані результати</w:t>
      </w:r>
    </w:p>
    <w:p>
      <w:pPr>
        <w:pStyle w:val="Normal"/>
        <w:ind w:right="-5" w:firstLine="900"/>
        <w:jc w:val="both"/>
        <w:rPr/>
      </w:pPr>
      <w:r>
        <w:rPr/>
        <w:t>У результаті виконання Програми очікується:</w:t>
      </w:r>
    </w:p>
    <w:p>
      <w:pPr>
        <w:pStyle w:val="Normal"/>
        <w:ind w:right="-5" w:firstLine="900"/>
        <w:jc w:val="both"/>
        <w:rPr/>
      </w:pPr>
      <w:r>
        <w:rPr/>
        <w:t>-зниження рівня злочинності, послаблення суспільної напруги, викликаної її впливом;</w:t>
      </w:r>
    </w:p>
    <w:p>
      <w:pPr>
        <w:pStyle w:val="Normal"/>
        <w:ind w:right="-5" w:firstLine="900"/>
        <w:jc w:val="both"/>
        <w:rPr/>
      </w:pPr>
      <w:r>
        <w:rPr/>
        <w:t>- зменшення впливу організованої злочинності на економічну та політичну сфери суспільства;</w:t>
      </w:r>
    </w:p>
    <w:p>
      <w:pPr>
        <w:pStyle w:val="Normal"/>
        <w:ind w:right="-5" w:firstLine="900"/>
        <w:jc w:val="both"/>
        <w:rPr/>
      </w:pPr>
      <w:r>
        <w:rPr/>
        <w:t>-зменшення корупційних проявів, очищення органів державної влади від корумпованих державних службовців, створення прозорої системи прийняття і виконання  управлінських рішень;</w:t>
      </w:r>
    </w:p>
    <w:p>
      <w:pPr>
        <w:pStyle w:val="Normal"/>
        <w:ind w:right="-5" w:firstLine="900"/>
        <w:jc w:val="both"/>
        <w:rPr/>
      </w:pPr>
      <w:r>
        <w:rPr/>
        <w:t>-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 тіньової» економіки;</w:t>
      </w:r>
    </w:p>
    <w:p>
      <w:pPr>
        <w:pStyle w:val="Normal"/>
        <w:ind w:right="-5" w:firstLine="900"/>
        <w:jc w:val="both"/>
        <w:rPr/>
      </w:pPr>
      <w:r>
        <w:rPr/>
        <w:t>-поліпшення захисту правоохоронними органами прав, свобод і власності громадян, створення безпечних умов життя в державі;</w:t>
      </w:r>
    </w:p>
    <w:p>
      <w:pPr>
        <w:pStyle w:val="Normal"/>
        <w:ind w:right="-5" w:firstLine="900"/>
        <w:jc w:val="both"/>
        <w:rPr/>
      </w:pPr>
      <w:r>
        <w:rPr/>
        <w:t>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ind w:right="-5" w:firstLine="900"/>
        <w:jc w:val="both"/>
        <w:rPr/>
      </w:pPr>
      <w:r>
        <w:rPr/>
        <w:t>-зниження рівня вживання наркотиків населенням та проникнення їх в Україну, припинення транзиту наркотичних засобів через територію держави;</w:t>
      </w:r>
    </w:p>
    <w:p>
      <w:pPr>
        <w:pStyle w:val="Normal"/>
        <w:ind w:right="-5" w:firstLine="900"/>
        <w:jc w:val="both"/>
        <w:rPr/>
      </w:pPr>
      <w:r>
        <w:rPr/>
        <w:t>-зміцнення кадрового потенціалу правоохоронних та контролюючих органів;</w:t>
      </w:r>
    </w:p>
    <w:p>
      <w:pPr>
        <w:pStyle w:val="Normal"/>
        <w:ind w:right="-5" w:firstLine="900"/>
        <w:jc w:val="both"/>
        <w:rPr/>
      </w:pPr>
      <w:r>
        <w:rPr/>
        <w:t>-досягнення належного рівня фінансового і матеріального забезпечення правоохоронної діяльності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 за виконанням Програм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2" w:firstLine="284"/>
        <w:jc w:val="both"/>
        <w:rPr>
          <w:b/>
          <w:b/>
          <w:color w:val="000000"/>
        </w:rPr>
      </w:pPr>
      <w:r>
        <w:rPr/>
        <w:t>Контроль за виконанням Програми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одаток  1 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ходи програм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color w:val="000000"/>
        </w:rPr>
        <w:t>«Сприяння  Кременецькому МРВ УСБУ в Тернопільській області у протидії організованій злочинності, корупції та тероризму на території Почаївської громади на 2021-2025роки</w:t>
      </w:r>
      <w:r>
        <w:rPr/>
        <w:t>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276"/>
        <w:gridCol w:w="708"/>
        <w:gridCol w:w="851"/>
        <w:gridCol w:w="850"/>
        <w:gridCol w:w="851"/>
        <w:gridCol w:w="850"/>
        <w:gridCol w:w="2552"/>
        <w:gridCol w:w="2552"/>
        <w:gridCol w:w="2552"/>
        <w:gridCol w:w="2552"/>
      </w:tblGrid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ик та проведення комплексу заходів, спрямованих на виявлення злочинних( корупційних) схем у сфері виконання державних програм розвитку окремих галузей економіки, видача дозволів( ліцензій) господарюючим суб’є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впливу організованої злочинності на економічну сферу регіону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ок суб’єктів господарювання області , які здійснюють зовнішньоекономічну діяльність, на предмет можливості  застосування протиправних схем надходження  в область генномодифікованої продукції та незаконного відшкодування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нення коштів до бюджетів різних рівнів, упередження нанесення матеріальних збитків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щодо припинення та упередження порушень законодавства під час процесу реформування земельних відносин та дотриманню правових норм при використанні розпайованих і державних земельних ресурсів, протиправної розробки та використання мінерально-сировинної бази господарюючими суб’є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 тіньової» економіки, забезпечення отримання фінансової допомоги товаровиробниками, які реально її потребують. Усунення порушень законодавства у сфері державних закупівель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а протидія проявам економічної злочинності, спрямованої на безпідставне заволодіння бюджетними коштами, нецільового їх використання, порушень законодавства у сфері державних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щення органів державної влади від корумпованих службовців, створення прозорої системи прийняття і виконання управлінських рішень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явлення передумов до дестабілізації ситуації регіональному продовольчому ринку, фактів монополізації регіональних ринків, безпідставного ( штучного) підвищення цін суб’єктами господарювання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захисту правоохоронними органами прав, свобод і власності громадян, створення безпечних умов життя, мінімізація злочинного впливу на молодь, усунення причин і умов, що сприяють втягненню молоді в протиправну діяльність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дія організованій злочинній діяльності в пріоритетних галузях народногосподарського комплексу області, насамперед в спиртовій цукровій, шляхом виявлення та локалізації різного роду злочинних механізмів та ( тіньових) схем, недопущення фактів недружнього поглинання( рейдерства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ист економічного потенціалу регіону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ня та припинення фактів протиправного заволодіння, користування державним майном, порушенням вимог чинного законодавства про його о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ист економічного потенціалу регіону, інтересів національного виробника, охорона здоров’я населенн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ня та припинення корупційних явищ в органах державної влади та самоврядування, унеможливлення впливу на управлінську діяльність державних органів з боку комерційних структур чи окрем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ня та припинення діяльності організованих злочинних угрупув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ня та припинення фактів незаконного обігу зброї, наркотичних засобів, торгівлі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, унеможливлення терористичних проявів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дія контрабанді підакцизних товарів, оргтехніки, зброї, наркот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ромадської безпеки, унеможливлення терористичних проявів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ня каналів нелегальної міграції, фактів порушення законодавства про  правовий статус іноземц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ромадської безпеки, унеможливлення терористичних проявів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ійснення заходів, спрямованих на виявлення та вилучення  з нелегального обігу вогнепальної зброї, вибухових речовин та пристроїв. Пошук та перекриття каналів нелегального постачання зброї, вибухових та небезпечних реч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, унеможливлення терористичних проявів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громадської безпеки  шляхом попередження організації групових порушень громадського порядку, масових заворуш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засоби масової інформації ,інформувати населення про стан боротьби з організованою злочинністю та корупціє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ий МРП УС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ської безпеки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ілення коштів на придбання паливно-мастильних матеріал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ОШТІВ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ab/>
        <w:t xml:space="preserve">Секретар міської ради </w:t>
        <w:tab/>
        <w:tab/>
        <w:tab/>
        <w:tab/>
        <w:tab/>
        <w:tab/>
        <w:tab/>
        <w:t>С.М. Мамчур</w:t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локування тексту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1">
    <w:name w:val="Основни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4"/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-10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b/>
      <w:sz w:val="20"/>
      <w:szCs w:val="20"/>
      <w:shd w:fill="FFFFFF" w:val="clear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9:00Z</dcterms:created>
  <dc:creator>Mishenko</dc:creator>
  <dc:description/>
  <cp:keywords/>
  <dc:language>en-US</dc:language>
  <cp:lastModifiedBy>Sasha Ivashchuk</cp:lastModifiedBy>
  <cp:lastPrinted>2021-03-02T15:18:00Z</cp:lastPrinted>
  <dcterms:modified xsi:type="dcterms:W3CDTF">2024-11-05T18:39:00Z</dcterms:modified>
  <cp:revision>7</cp:revision>
  <dc:subject/>
  <dc:title>Таємно</dc:title>
</cp:coreProperties>
</file>