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/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38.05pt" filled="f" o:ole="">
            <v:imagedata r:id="rId3" o:title=""/>
          </v:shape>
          <o:OLEObject Type="Embed" ProgID="" ShapeID="ole_rId2" DrawAspect="Content" ObjectID="_1057584411" r:id="rId2"/>
        </w:object>
      </w:r>
    </w:p>
    <w:p>
      <w:pPr>
        <w:pStyle w:val="Style15"/>
        <w:spacing w:lineRule="auto" w:line="240"/>
        <w:rPr>
          <w:sz w:val="32"/>
        </w:rPr>
      </w:pPr>
      <w:r>
        <w:rPr>
          <w:sz w:val="32"/>
        </w:rPr>
        <w:t>УКРАЇНА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РНОПІЛЬСЬКА  ОБЛАСТЬ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КРЕМЕНЕЦЬКИЙ  РАЙОН</w:t>
      </w:r>
    </w:p>
    <w:p>
      <w:pPr>
        <w:pStyle w:val="Heading3"/>
        <w:rPr>
          <w:sz w:val="28"/>
        </w:rPr>
      </w:pPr>
      <w:r>
        <w:rPr>
          <w:sz w:val="28"/>
        </w:rPr>
        <w:t>ПОЧАЇВСЬКА  МІСЬКА  РАД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9pt" to="557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19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4094" w:leader="none"/>
        </w:tabs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4" w:leader="none"/>
        </w:tabs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6р.                                                                     №__140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упинення рішення сесії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2 квітня 2016 року №355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адання дозволу на виготовлення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у власність для будівництва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го гаража в м. Почаїв,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озз’єднання гр. Марутовському В.В.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4 статті 42, частини 4 статті 59 Закону України «Про місцеве самоврядування в Україні та Регламенту Почаївської міської ради сьомого скликання (зі змінами) затвердженого рішенням сесії міської ради від 15.12.2015р. №12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дію рішення сесії Почаївської міської ради від 12.04.2016 р. №355 «Про надання дозволу на виготовлення проекту землеустрою щодо відведення земельної ділянки у власність для будівництва індивідуального гаража в м. Почаїв, вул. Возз’єднання гр. Марутовському В.В.» у зв’язку із порушенням частини 1 та частини 2 статті 30 регламенту Почаївської міської ради сьомого склика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повторний розгляд сесії міської ради у строки встановлені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озпорядження на офіційному сайті Почаївс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секретаря міської ради В.Я. Уйвана.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С. БОЙКО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Секратар</dc:creator>
  <dc:description/>
  <cp:keywords/>
  <dc:language>en-US</dc:language>
  <cp:lastModifiedBy>Admin</cp:lastModifiedBy>
  <cp:lastPrinted>2016-04-19T10:04:00Z</cp:lastPrinted>
  <dcterms:modified xsi:type="dcterms:W3CDTF">2016-04-20T13:44:00Z</dcterms:modified>
  <cp:revision>8</cp:revision>
  <dc:subject/>
  <dc:title/>
</cp:coreProperties>
</file>