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/>
        <w:t>УКРАЇ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__ » травня  2016 року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приватизацію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квартири №17 у житловому будинку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ий за адресою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ул. М. Рожко, 4, м. Почаї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льченко Ганні Дмитрівні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Ільченко Ганни Дмитрівни щодо надання дозволу на приватизацію квартири №17 у житловому будинку по вул. М. Рожко, 4, яка перебуває на балансі Почаївського ККП і є комунальною власністю територіальної громади м. Почаїв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spacing w:lineRule="auto" w:line="276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Включити однокімнатну квартиру №17, що знаходиться за адресою: м. Почаїв, вул. М. Рожко, 4, та перебуває на балансі Почаївського комбінату комунальних підприємств в перелік об’єктів на приватизацію у 2016р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Ільченко Ганні Дмитрівні на відчуження майна, шляхом  приватизації квартири №17 в житловому будинку, що розташований за адресою: вул. М. Рожко, 4, м. Почаїв, Кременецького району, Тернопільської області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spacing w:lineRule="auto" w:line="27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6:00Z</dcterms:created>
  <dc:creator>Секратар</dc:creator>
  <dc:description/>
  <cp:keywords/>
  <dc:language>en-US</dc:language>
  <cp:lastModifiedBy>Admin</cp:lastModifiedBy>
  <cp:lastPrinted>2016-05-17T08:45:00Z</cp:lastPrinted>
  <dcterms:modified xsi:type="dcterms:W3CDTF">2016-05-17T08:14:00Z</dcterms:modified>
  <cp:revision>3</cp:revision>
  <dc:subject/>
  <dc:title> </dc:title>
</cp:coreProperties>
</file>