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773441963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Клим’юк Т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ьки м.Почаїв, вул.Стефаника, 9, Кременецького району Клим’юк Тетяни Василівн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Клим’юк Тетяну Василівну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Клим’юк Тетяну Василівну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1:00Z</dcterms:created>
  <dc:creator>User</dc:creator>
  <dc:description/>
  <dc:language>en-US</dc:language>
  <cp:lastModifiedBy>miska rada</cp:lastModifiedBy>
  <cp:lastPrinted>2016-05-18T09:00:00Z</cp:lastPrinted>
  <dcterms:modified xsi:type="dcterms:W3CDTF">2016-05-18T06:01:00Z</dcterms:modified>
  <cp:revision>2</cp:revision>
  <dc:subject/>
  <dc:title/>
</cp:coreProperties>
</file>