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/>
      </w:pPr>
      <w:r>
        <w:rPr/>
        <w:t>УКРАЇНА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МІСЬКА РАДА</w:t>
      </w:r>
    </w:p>
    <w:p>
      <w:pPr>
        <w:pStyle w:val="Heading9"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СЬОМЕ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А СЕСІ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« __ » травня  2016 року </w:t>
        <w:tab/>
        <w:tab/>
        <w:tab/>
        <w:tab/>
        <w:tab/>
        <w:tab/>
        <w:t>№ 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кладу конкурс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по проведенню конкурсів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укладання договорів оренд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чуження комунальн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ої міської об’єдна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Законом України «Про оренду державного та комунального майна», враховуючи висновки і пропозиції постійної комісії з питань житлово-комунального господарства та комунальної власності, промисловості, підприємництва, транспорту та зв’язку, сесія Почаївської міської ради</w:t>
      </w:r>
    </w:p>
    <w:p>
      <w:pPr>
        <w:pStyle w:val="Style16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сональний склад конкурсної (орендної) комісії по проведенню конкурсів на право укладання договорів оренди та відчуження комунального майна Почаївської міської об’єднаної територіальної громади у кількості 7 (семи) чоловік: 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чук Сергій Вікторович – голова комісії, заступник міського голови;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Новаковська Іванна Юріївна – заступник голови комісії, начальник юридичного відділу міської ради;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копчук Дмитро Григорович – секретар комісії, начальник загального відділу міської ради.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фимлюк Георгій Борисович – депутат Почаївської міської ради сьомого скликання;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ковський Микола Вікторович – депутат Почаївської міської ради сьомого скликання;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ук Павло Васильович – депутат Почаївської міської ради сьомого скликання;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юк Микола Миколайович – депутат Почаївської міської ради сьомого скликання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сесії Почаївської міської ради шостого скликання №1160 від 26.06.2013р. «Про затвердження складу конкурсної комісії по проведенню конкурсів на право укладання договорів оренди та відчуження комунального майна територіальної громади м. Почаїв» із змінами внесеними рішеннями сесії №1656 від 22.05.2014р. та №1814 від 12.09.2014р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bCs/>
          <w:lang w:val="uk-UA"/>
        </w:rPr>
      </w:pPr>
      <w:r>
        <w:rPr>
          <w:bCs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7:00Z</dcterms:created>
  <dc:creator>Секратар</dc:creator>
  <dc:description/>
  <cp:keywords/>
  <dc:language>en-US</dc:language>
  <cp:lastModifiedBy>Admin</cp:lastModifiedBy>
  <cp:lastPrinted>2016-05-17T08:39:00Z</cp:lastPrinted>
  <dcterms:modified xsi:type="dcterms:W3CDTF">2016-05-17T12:49:00Z</dcterms:modified>
  <cp:revision>5</cp:revision>
  <dc:subject/>
  <dc:title> </dc:title>
</cp:coreProperties>
</file>