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lang w:val="uk-UA"/>
        </w:rPr>
        <w:t xml:space="preserve">проект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316707649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ЬОМА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          травня  </w:t>
      </w:r>
      <w:r>
        <w:rPr>
          <w:b/>
          <w:lang w:val="en-US"/>
        </w:rPr>
        <w:t>2</w:t>
      </w:r>
      <w:r>
        <w:rPr>
          <w:b/>
          <w:lang w:val="uk-UA"/>
        </w:rPr>
        <w:t>016 року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в м. Почаїв, вул. Галицька,  15 гр. Мельничук Г.І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Розглянувши заяву жительки м. Почаїв, вул. Галицька, 15 гр. Мельничук Г.І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Галицька, 15,  керуючись ст. 12,79,107,118,120,121,125,126,186  Земельного кодексу України, ст. 26, 33 Закону України «Про місцеве самоврядування в Україні », ст. 25 Закону України «Про землеустрій»"Закону України «Про державний земельний кадастр», сесія Почаї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Надати дозвіл гр. Головач Галині Олексіївні на виготовлення технічної документації із землеустрою щодо встановлення (відновлення) меж земельної ділянки в натурі (на місцевості) в розмірі 0,0730 га для будівництва і обслуговування житлового будинку, господарських будівель і споруд в м. Почаїв, вул. Дружби, 20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Контроль за  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36:00Z</dcterms:created>
  <dc:creator>СС</dc:creator>
  <dc:description/>
  <cp:keywords/>
  <dc:language>en-US</dc:language>
  <cp:lastModifiedBy>User</cp:lastModifiedBy>
  <cp:lastPrinted>2016-05-14T14:37:00Z</cp:lastPrinted>
  <dcterms:modified xsi:type="dcterms:W3CDTF">2016-05-14T11:39:00Z</dcterms:modified>
  <cp:revision>4</cp:revision>
  <dc:subject/>
  <dc:title>ПОЧАЇВСЬКА  МІСЬКА  РАДА</dc:title>
</cp:coreProperties>
</file>