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 xml:space="preserve">проект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623822809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ЧАЇВСЬКА  МІ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ЬОМЕ  СКЛИК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СЬОМА 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  травня   2016 року                                                                     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ро затвердження проекту землеустрою що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ідведення у власність земельної ділянки д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будівництва і обслуговування житлового будинку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господарських будівель та спору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 м. Почаїв , вул.  Польова  гр. Мудрику Л.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  <w:t xml:space="preserve">          </w:t>
      </w:r>
      <w:r>
        <w:rPr/>
        <w:t>Розглянувши заяву жителя   м. Почаїв, вул. Суворова, 1 гр. Мудрика Л.М.., який просить затвердити проект землеустрою щодо відведення у власність земельної  ділянки для будівництва та обслуговування житлового будинку, господарських будівель і споруд  в м. Почаїв , вул. Польова та передати дану ділянку  у власність, керуючись ст. 12,79,107,118,120,121,125,126, 186 Земельного кодексу України,  ст. 26, 33 Закону України   “Про місцеве  самоврядування в Україні ”, ст. 25 Закону України  "Про землеустрій", ст. 21 Закону України "Про державний земельний кадастр", "Про державну реєстрацію речових прав на нерухоме майно та їх обтяжень", сесія міської рад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гр. Мудрику Любомиру Миколайовичу  проект землеустрою щодо відведення у власність земельної  ділянки  площею 0,0969  га для будівництва і обслуговування житлового будинку, господарських будівель і споруд в м. Почаїв, вул. Польова за  кадастровим  номером  6123410500</w:t>
      </w:r>
      <w:r>
        <w:rPr/>
        <w:t>:</w:t>
      </w:r>
      <w:r>
        <w:rPr>
          <w:lang w:val="uk-UA"/>
        </w:rPr>
        <w:t>02</w:t>
      </w:r>
      <w:r>
        <w:rPr/>
        <w:t>:</w:t>
      </w:r>
      <w:r>
        <w:rPr>
          <w:lang w:val="uk-UA"/>
        </w:rPr>
        <w:t>001</w:t>
      </w:r>
      <w:r>
        <w:rPr/>
        <w:t>:</w:t>
      </w:r>
      <w:r>
        <w:rPr>
          <w:lang w:val="uk-UA"/>
        </w:rPr>
        <w:t>3526  землі   житлової та громадської забудови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ередати гр. Мудрику Любомиру Миколайовичу у власність земельну ділянку   площею 0,0969 га  для  будівництва та обслуговування житлового будинку, господарських будівель та споруд  в  м. Почаїв ,  вул. Поль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реєструвати речове право на земельну ділянку у встановленому законодавством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 Контроль за   виконанням даного рішення покласти на начальника відділу  міської ради Козачевську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Букай  С.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9:00Z</dcterms:created>
  <dc:creator>СС</dc:creator>
  <dc:description/>
  <cp:keywords/>
  <dc:language>en-US</dc:language>
  <cp:lastModifiedBy>User</cp:lastModifiedBy>
  <cp:lastPrinted>2016-05-16T11:40:00Z</cp:lastPrinted>
  <dcterms:modified xsi:type="dcterms:W3CDTF">2016-05-16T08:41:00Z</dcterms:modified>
  <cp:revision>4</cp:revision>
  <dc:subject/>
  <dc:title>ПОЧАЇВСЬКА  МІСЬКА  РАДА</dc:title>
</cp:coreProperties>
</file>