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490662681"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Суворова  гр.  Мудрику М.О.</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м. Почаїв,   вул. Суворова, 1 гр. Мудрика М.О.,  який просить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м. Почаїв,  вул. Суворова та передати дану ділянку безоплатно  у власність, керуючись ст.12,79,107,118,120,121,125,126,186 Земельного кодексу України, ст. 26, 33 Закону України “Про місцеве самоврядування в Україні ”, ст.25 Закону України "Про землеустрій", ст. 21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Мудрику Миколі Олександровичу технічну документацію із землеустрою щодо встановлення (відновлення) меж  земельної ділянки в натурі (на місцевості) площею 0,0214 га для ведення особистого селянського господарства за кадастровим номером     6123410500:02:001:3503  у  м. Почаїв,   вул. Суворова, землі  сільськогосподарського призначення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Мудрику Миколі Олександровичу безоплатно у власність земельну ділянку площею 0,0214 га для ведення особистого селянського господарства в м. Почаїв,  вул. Суворова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 xml:space="preserve">Новаковська І.Ю.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0:00Z</dcterms:created>
  <dc:creator>СС</dc:creator>
  <dc:description/>
  <cp:keywords/>
  <dc:language>en-US</dc:language>
  <cp:lastModifiedBy>User</cp:lastModifiedBy>
  <cp:lastPrinted>2016-04-20T16:46:00Z</cp:lastPrinted>
  <dcterms:modified xsi:type="dcterms:W3CDTF">2016-05-16T08:30:00Z</dcterms:modified>
  <cp:revision>2</cp:revision>
  <dc:subject/>
  <dc:title>ПОЧАЇВСЬКА  МІСЬКА  РАДА</dc:title>
</cp:coreProperties>
</file>