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ind w:left="283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 xml:space="preserve">ПОЧАЇВСЬКА  МІСЬКА  РАДА                       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В’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lang w:val="uk-UA"/>
        </w:rPr>
      </w:pPr>
      <w:bookmarkStart w:id="0" w:name="bookmark0"/>
      <w:bookmarkEnd w:id="0"/>
      <w:r>
        <w:rPr>
          <w:color w:val="000000"/>
          <w:lang w:val="uk-UA"/>
        </w:rPr>
        <w:t>від  липня 2016 року</w:t>
        <w:tab/>
        <w:t>ПРОЕКТ</w:t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color w:val="000000"/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орисної документац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Реконструкція очисних спору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. Почаїв, Тернопільської області»</w:t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26 Закону України «Про місцеве самоврядування в Україні», ст.327 Цивільного кодексу України, постанови Кабінету Міністрів України № 560 від 11 травня 2011р.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есія Почаївської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проектно-кошторисну документацію (робочий проект) «Реконструкція очисних споруд м. Почаїв, Тернопільської області» загальною кошторисною вартістю </w:t>
      </w:r>
      <w:r>
        <w:rPr>
          <w:sz w:val="28"/>
          <w:szCs w:val="28"/>
          <w:lang w:val="uk-UA"/>
        </w:rPr>
        <w:t>5974,92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ис. грн. (п’ять мільйонів дев’ятсот сімдесят чотири тисяч дев’ятсот двадцять дві) гривні, в тому числі зворотних сум 7,784 тис.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рішенні питання розподілу коштів Державного фонду регіонального розвитку, виділити кошти з міського бюджету на частку співфінансування проекту «Реконструкція очисних споруд м. Почаїв, Тернопільської області» у розмірі 15% від вартості проекту в сумі 896,238 тис. гр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 депутатськ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  соціально-економічного розвитку, інвестицій та бюдже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192"/>
        <w:ind w:left="2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192"/>
        <w:ind w:left="708" w:firstLine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192"/>
        <w:ind w:left="708" w:firstLine="3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ind w:left="708" w:firstLine="3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7:00Z</dcterms:created>
  <dc:creator>Секратар</dc:creator>
  <dc:description/>
  <cp:keywords/>
  <dc:language>en-US</dc:language>
  <cp:lastModifiedBy>miska rada</cp:lastModifiedBy>
  <cp:lastPrinted>2016-02-12T12:19:00Z</cp:lastPrinted>
  <dcterms:modified xsi:type="dcterms:W3CDTF">2016-07-06T05:51:00Z</dcterms:modified>
  <cp:revision>3</cp:revision>
  <dc:subject/>
  <dc:title> </dc:title>
</cp:coreProperties>
</file>