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 xml:space="preserve">проект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843225442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ЬОМА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   травня  2016 року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для ведення особистого селянського господар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, вул. Галицька  гр. Олійник Г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      </w:t>
      </w:r>
      <w:r>
        <w:rPr/>
        <w:t>Розглянувши заяву жительки м. Почаїв, вул. Галицька, 17  гр. Олійник Г.В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 м. Почаїв, вул. Галицька ,  керуючись ст. 12, 79,107,118,120,121,125,126,186 Земельного кодексу України, ст.26, 33 Закону України «Про місцеве самоврядування в Україні »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Надати дозвіл гр. Олійник Галині Володимирівні на виготовлення технічної документації із землеустрою щодо встановлення (відновлення) меж земельної ділянки в натурі (на місцевості) в розмірі 0,0400 га для ведення особистого селянського господарства в м. Почаїв, вул. Галицька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Контроль за  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оваковська І.Ю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13:00Z</dcterms:created>
  <dc:creator>СС</dc:creator>
  <dc:description/>
  <cp:keywords/>
  <dc:language>en-US</dc:language>
  <cp:lastModifiedBy>User</cp:lastModifiedBy>
  <cp:lastPrinted>2016-02-21T09:42:00Z</cp:lastPrinted>
  <dcterms:modified xsi:type="dcterms:W3CDTF">2016-05-14T12:13:00Z</dcterms:modified>
  <cp:revision>2</cp:revision>
  <dc:subject/>
  <dc:title>ПОЧАЇВСЬКА  МІСЬКА  РАДА</dc:title>
</cp:coreProperties>
</file>