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/>
        <w:t>УКРАЇ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МІСЬКА РАДА</w:t>
      </w:r>
    </w:p>
    <w:p>
      <w:pPr>
        <w:pStyle w:val="Heading9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ЬОМЕ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СЕСІ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__ » травня  2016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вартири №23 у житловому будинк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жко, 4,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Поч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ережнику Миколі Дмитровичу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Побережника Миколи Дмитровича від 20.04.2016р. №322, щодо надання дозволу на приватизацію квартири №23 у житловому будинку по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жко, 4, яка перебуває на балансі Почаївського ККП і є комунальною власністю територіальної громади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чаїв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ключити трьохкімнатну квартиру №23, що знаходиться за адресою: м. Почаїв, вул. М. Рожко, 4, та перебуває на балансі Почаївського комбінату комунальних підприємств в перелік об’єктів на приватизацію у 2016р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Побережнику Миколі Дмитровичу на відчуження майна, шляхом  приватизації квартири №23 в житловому будинку, що розташований за адресою: вул. М. Рожко, 4, м. Почаїв, Кременецького району, Тернопільської області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вищезазначене майно з Переліку об’єктів комунальної власності територіальної громади м. Почаїв, Кременецького району, Тернопільської області після здійснення приватизації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0:00Z</dcterms:created>
  <dc:creator>Секратар</dc:creator>
  <dc:description/>
  <cp:keywords/>
  <dc:language>en-US</dc:language>
  <cp:lastModifiedBy>Admin</cp:lastModifiedBy>
  <cp:lastPrinted>2016-05-17T08:39:00Z</cp:lastPrinted>
  <dcterms:modified xsi:type="dcterms:W3CDTF">2016-05-17T08:28:00Z</dcterms:modified>
  <cp:revision>3</cp:revision>
  <dc:subject/>
  <dc:title> </dc:title>
</cp:coreProperties>
</file>