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29379707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Поліщук Л.П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ьки м. Почаїв, вул. Я. Мудрого, 62, Кременецького району Поліщук Людмили Петрівн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Поліщук Людмилу Петрівну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>Включити гр. Поліщук Людмилу Петрівну 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User</dc:creator>
  <dc:description/>
  <cp:keywords/>
  <dc:language>en-US</dc:language>
  <cp:lastModifiedBy>Admin</cp:lastModifiedBy>
  <cp:lastPrinted>2016-05-18T09:32:00Z</cp:lastPrinted>
  <dcterms:modified xsi:type="dcterms:W3CDTF">2016-05-20T09:48:00Z</dcterms:modified>
  <cp:revision>3</cp:revision>
  <dc:subject/>
  <dc:title> </dc:title>
</cp:coreProperties>
</file>