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860385893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Прокопчука І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с. Рудка, вул.Лесі Українки, 99, Кременецького району, учасника бойових дій  Прокопчука Івана Василь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Прокопчука Івана Васильовича на облік по виділенню вільних земельних ділянок під індивідуальне житлове будівництво на території 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Прокопчука Івана Василь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9:00Z</dcterms:created>
  <dc:creator>User</dc:creator>
  <dc:description/>
  <dc:language>en-US</dc:language>
  <cp:lastModifiedBy>miska rada</cp:lastModifiedBy>
  <cp:lastPrinted>2016-05-18T08:47:00Z</cp:lastPrinted>
  <dcterms:modified xsi:type="dcterms:W3CDTF">2016-05-18T05:49:00Z</dcterms:modified>
  <cp:revision>2</cp:revision>
  <dc:subject/>
  <dc:title/>
</cp:coreProperties>
</file>