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749373152"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Лосятинська , 38  гр. Савчук О.П.</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Лосятинська, 58  гр. Савчук О.П.,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Лосятинська, 38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Савчук Ользі Петрівні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19 у  м. Почаїв,   вул. Лосятинська, 38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Савчук Ользі Петрівні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Лосятинська, 38.</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25:00Z</dcterms:created>
  <dc:creator>СС</dc:creator>
  <dc:description/>
  <cp:keywords/>
  <dc:language>en-US</dc:language>
  <cp:lastModifiedBy>User</cp:lastModifiedBy>
  <cp:lastPrinted>2016-05-14T16:26:00Z</cp:lastPrinted>
  <dcterms:modified xsi:type="dcterms:W3CDTF">2016-05-14T13:27:00Z</dcterms:modified>
  <cp:revision>4</cp:revision>
  <dc:subject/>
  <dc:title>ПОЧАЇВСЬКА  МІСЬКА  РАДА</dc:title>
</cp:coreProperties>
</file>