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140025998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27» </w:t>
      </w:r>
      <w:r>
        <w:rPr>
          <w:b/>
          <w:sz w:val="28"/>
          <w:szCs w:val="28"/>
          <w:u w:val="single"/>
          <w:lang w:val="uk-UA"/>
        </w:rPr>
        <w:t xml:space="preserve">квіт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 xml:space="preserve">№___                  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Семенюка М.І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м. Почаїв, вул.Гайова, 40, Кременецького району, учасника Антитерористичної операції в Україні Семенюка Миколи Іван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Семенюка Миколу Івановича на облік по виділенню вільних земельних ділянок під індивідуальне житлове будівництво на території м.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Семенюка Миколу Івановича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В.С. БОЙКО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>Новаковська І.Ю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4:00Z</dcterms:created>
  <dc:creator>User</dc:creator>
  <dc:description/>
  <cp:keywords/>
  <dc:language>en-US</dc:language>
  <cp:lastModifiedBy>miska rada</cp:lastModifiedBy>
  <cp:lastPrinted>2016-05-16T10:52:00Z</cp:lastPrinted>
  <dcterms:modified xsi:type="dcterms:W3CDTF">2016-05-16T07:52:00Z</dcterms:modified>
  <cp:revision>6</cp:revision>
  <dc:subject/>
  <dc:title> </dc:title>
</cp:coreProperties>
</file>