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ab/>
        <w:t>проек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311769966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АЇВСЬКА  МІ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ЬОМА 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  травня  2016 року                                                                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щодо встановлення (відновлення) ме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земельної  ділянки  в постійне користув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для обслуговування Старотаразької  ЗОШ І-ІІ с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      </w:t>
      </w:r>
      <w:r>
        <w:rPr/>
        <w:t>Розглянувши лист дирекції Старотаразької ЗОШ І-ІІ ступенів щодо прийняття рішення про надання дозволу на виготовлення технічної документації із землеустрою щодо встановлення (відновлення) меж земельної ділянки в постійне користування для обслуговування приміщень Старотаразької ЗОШ І-ІІ ступенів в с. Старий Тараж, вул. Шкільна, 2,  керуючись ст. 12,22,92,116,122,123,125,126 Земельного кодексу України, ст. 56 Закону України « Про землеустрій», ст. 26, Закону України «Про місцеве самоврядування в Україні», сесія Почаївської міської рад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Надати дозвіл  Старотаразькій  ЗОШ І-ІІ ступенів в особі директора Курача С.Й. на виготовлення технічної документації із землеустрою щодо встановлення (відновлення) меж земельної ділянки в постійне користування площею 2,3400 га  для обслуговування приміщень Старотаразької ЗОШ І-ІІ ступенів в с. Старий Тараж, вул. Шкільна,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Контроль за   виконанням даного рішення покласти на комісію з питань містобудування, будівництва, земельних відносин 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2:00Z</dcterms:created>
  <dc:creator>СС</dc:creator>
  <dc:description/>
  <cp:keywords/>
  <dc:language>en-US</dc:language>
  <cp:lastModifiedBy>User</cp:lastModifiedBy>
  <cp:lastPrinted>2016-05-19T17:03:00Z</cp:lastPrinted>
  <dcterms:modified xsi:type="dcterms:W3CDTF">2016-05-19T14:04:00Z</dcterms:modified>
  <cp:revision>6</cp:revision>
  <dc:subject/>
  <dc:title>ПОЧАЇВСЬКА  МІСЬКА  РАДА</dc:title>
</cp:coreProperties>
</file>